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   01.06.2023   г.                                                                   №  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те купания на водных объектах расположенных на территории Новоясенского сельского поселения в летний период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jc w:val="both"/>
        <w:rPr>
          <w:b/>
          <w:b/>
        </w:rPr>
      </w:pPr>
      <w:r>
        <w:rPr>
          <w:color w:val="000000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 в связи с отсутствием на территории Новоясенского сельского поселения Староминского района оборудованных мест для массового отдыха населения на воде и средств спасения на воде, не соответствия водоёмов и рек санитарно-гигиеническим нормам, в целях обеспечения безопасности, предупреждения и сокращения количества несчастных случаев на водных объектах Новоясенского сельского поселения Староминского района, </w:t>
      </w:r>
      <w:r>
        <w:rPr/>
        <w:t xml:space="preserve">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8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ить купание в открытых водоемах, расположенных на территории Новоясенского о сельского поселения Староминского района  в летний период 2023 год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70" w:leader="none"/>
        </w:tabs>
        <w:spacing w:before="0" w:after="0"/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всех форм собственности, расположенных на территории Новоясенского сельского поселения, обеспечить проведение инструктажа среди работников и учащихся о запрете ку</w:t>
      </w:r>
      <w:bookmarkStart w:id="0" w:name="_GoBack"/>
      <w:r>
        <w:rPr>
          <w:color w:val="000000"/>
          <w:sz w:val="28"/>
          <w:szCs w:val="28"/>
        </w:rPr>
        <w:t xml:space="preserve">пания в реках Новоясенского сельского поселения  сельского поселения Староминского района.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70" w:leader="none"/>
        </w:tabs>
        <w:spacing w:before="0" w:after="0"/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 культуры Новоясенского сельского поселения Староминского района МКУ «СДК Новоясенский, МКУК «Новоясенская ПБ» провести активную разъяснительную работу среди детей, подростков, молодежи о возможных последствиях купания в реках поселения, необорудованных для отдыха на воде и не соответствующих санитарным нормам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70" w:leader="none"/>
        </w:tabs>
        <w:spacing w:before="0" w:after="0"/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65" w:leader="none"/>
        </w:tabs>
        <w:spacing w:before="0" w:after="0"/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му специалисту  администрации Новоясенского сельского поселения Староминского района Нестеренко И.А.  администрации организовать установку предупредительных аншлагов о запрете купа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70" w:leader="none"/>
        </w:tabs>
        <w:spacing w:before="0" w:after="0"/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Новоясенского сельского поселения  Староминского района в сети Интернет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70" w:leader="none"/>
        </w:tabs>
        <w:spacing w:before="0" w:after="0"/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администрации Новоясенского сельского поселения Староминского района от ____________г. года № ___________ «О запрете купания на водных объектах расположенных на территории Новоясенского сельского поселения в летний период 2023 год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 внесен :</w:t>
      </w:r>
    </w:p>
    <w:p>
      <w:pPr>
        <w:pStyle w:val="Normal"/>
        <w:jc w:val="both"/>
        <w:rPr/>
      </w:pPr>
      <w:r>
        <w:rPr/>
        <w:t xml:space="preserve">Главой Новоясенского сельского поселения </w:t>
      </w:r>
    </w:p>
    <w:p>
      <w:pPr>
        <w:pStyle w:val="Normal"/>
        <w:jc w:val="both"/>
        <w:rPr/>
      </w:pPr>
      <w:r>
        <w:rPr/>
        <w:t>Новоясенского с/поселения                                                   Столик Н.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ект  подготовлен и </w:t>
      </w:r>
      <w:r>
        <w:rPr>
          <w:bCs/>
        </w:rPr>
        <w:t>согласован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3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3-07-11T11:44:00Z</cp:lastPrinted>
  <dcterms:modified xsi:type="dcterms:W3CDTF">2023-07-11T08:44:00Z</dcterms:modified>
  <cp:revision>16</cp:revision>
  <dc:subject/>
  <dc:title/>
</cp:coreProperties>
</file>