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01.06.2023 года                                                                            №  47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Новоясенского сельского поселения Староминского района, подлежащих реализации в  2024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овоясенского сельского поселения Староминского района от 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0 Устава Новоясенского сельского поселения Староминск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Новоясенского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ельского поселения Староминского района, подлежащих реализации в 2024 году согласно прилож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1.06.2023 г.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4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Новоясенского сельского поселения Староминского района, подлежащих реализации в  2024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Новояс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мплексное и устойчивое развитие Новоясенского сельского поселения в сфере строительства, архитектуры и дорожного </w:t>
            </w:r>
            <w:r>
              <w:rPr>
                <w:sz w:val="28"/>
                <w:szCs w:val="28"/>
              </w:rPr>
              <w:t>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ятельности органов местного самоуправлен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иториальное общественное самоуправление в Новоясе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Развитие субъектов малого предпринимательства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и содержание архива Новоясенского сельского поселения Староминского район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/>
      </w:pPr>
      <w:r>
        <w:rPr>
          <w:sz w:val="28"/>
          <w:szCs w:val="28"/>
        </w:rPr>
        <w:t>Староминского района от _________________г.  №  ____ «Об утверждении перечня муниципальных программ Новоясенского сельского поселения Староминского района, подлежащих реализации в  2024 году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user</cp:lastModifiedBy>
  <cp:lastPrinted>2022-10-12T13:50:00Z</cp:lastPrinted>
  <dcterms:modified xsi:type="dcterms:W3CDTF">2023-06-14T11:22:00Z</dcterms:modified>
  <cp:revision>33</cp:revision>
  <dc:subject/>
  <dc:title>ПОСТАНОВЛЕНИЕ</dc:title>
</cp:coreProperties>
</file>