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И НОВОЯСЕНСКОГО СЕЛЬ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06.2023 г.                                                                                       №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 утверждении комиссии 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хране труда 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труда и социальной защиты населения Российской Федерации от 22 сентября 2021 года №650н «Об утверждении примерного положения о комиссии (комитете) по охране труда»  и  иных  нормативных  правовых  актов  в области  охраны  труда,      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 xml:space="preserve">31 Устава Новоясенского сельского поселения Староминского района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Новоясенского сельского поселения Староминского района (приложение 1)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здать комиссию (комитет) по охране труда в администрации Новоясенского сельского поселения Староминского района в составе: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о стороны руководства: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ик Наталья  Владимировна- глава – председатель комиссии;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удкогляд Григорий Иванович- главный инспектор –заместитель председателя комиссии;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яшко Елена  Петровна -  ведущий специалист секретарь комиссии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о стороны профсоюзного комитета (по согласованию):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басова Ольга Сергеевна - ведущий специалист -член комиссии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енко Ирина Анатольевна - ведущий специалист -член комиссии.</w:t>
      </w:r>
    </w:p>
    <w:p>
      <w:pPr>
        <w:pStyle w:val="17PRIL1s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 Комитету осуществлять свою деятельность в соответствии с разрабатываемыми им регламентом и планом работы, которые утверждаются председателем комиссии</w:t>
      </w:r>
      <w:r>
        <w:rPr>
          <w:sz w:val="28"/>
          <w:szCs w:val="28"/>
        </w:rPr>
        <w:t>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  <w:r>
        <w:br w:type="page"/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от _______________ № 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17PRILheader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комиссии </w:t>
            </w:r>
          </w:p>
          <w:p>
            <w:pPr>
              <w:pStyle w:val="17PRILheader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хране труда 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ияш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-3653" w:hanging="0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  <w:r>
        <w:br w:type="page"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2832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оясенского сельского поселения Староминского района от _______________ № _____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комиссии 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хране труда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ясенского с/п</w:t>
        <w:tab/>
        <w:tab/>
        <w:tab/>
        <w:tab/>
        <w:tab/>
        <w:tab/>
        <w:tab/>
        <w:t xml:space="preserve"> Н.В. Стол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О.С. Берба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  Е.П. Кияш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И.А. Нестер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инспектор</w:t>
        <w:tab/>
        <w:tab/>
        <w:tab/>
        <w:tab/>
        <w:tab/>
        <w:tab/>
        <w:tab/>
        <w:t xml:space="preserve">   Г.И. Прудкогля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ВУС                    </w:t>
        <w:tab/>
        <w:tab/>
        <w:tab/>
        <w:tab/>
        <w:t xml:space="preserve">       Е.П.Кияш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 года № 5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тете (комиссии) по охране труда в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 Староминск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тете (комиссии) по охране труда в администрации Новоясенского сельского поселения  Староминского района (далее - Положение) разработано на основании Примерного положения о комиссии (комитете) по охране труда, утвержденного приказом министерства труда и социальной защиты населения Российской Федерации от 22 сентября 2021 г. № 650 н «Об утверждении примерного положения о комиссии (комитете) по охране труд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целью организации совместных действий работодателя, работников, выборного органа первичной профсоюзной организации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основе Положения постановления руководителя с учетом мнения выборного органа первичной профсоюзной организации утверждается положение о комитете (комиссии) по охране труда (далее - Комитет) с учетом специфики деятельности работода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т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тет является составной частью системы управления охраной труда в администрации Новоясенского сельского поселения  Староминского района , а также одной из форм участия работников в управлении охраной труда. Работа Комитета строится на принципах социального партнер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взаимодействует с органом исполнительной власти субъекта Российской Федерации в области охраны труда, на территории которого осуществляет деятельность работодатель, органами государственного надзора (контроля) за соблюдением трудового законодательства указанного субъекта Российской Федерации, другими органами государственного надзора (контроля), а также с технической инспекцией труда профсоюз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действующими в отношении работодателя, коллективным договором (соглашением по охране труда), локальными нормативными актами работода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Задачами Комитет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дальнейшее совершенствование программы совместных действий работодателя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контроля за состоянием условий труда на рабочих местах, выполнением требований охраны труда, а также за правильностью обеспечения и применения работниками средств индивидуальной и коллективной защи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работодателю предложений по улучшению условий и охраны труда по результатам проведения проверок, а также на основе анализа причин производственного травматизма и профессиональной заболевае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результаты проведения специальной оценки условий труда и оценки профессиональных рисков, поступившие особые мнения, а также замечания и предложения первичной профсоюзной организации и (или) иных уполномоченных представительных органов работников (при наличии таких представительных орган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одателю в информировании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Функциями Комитет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работодателя, работников, выборного органа первичной профсоюзной организации с целью выработки рекомендаций по улучшению условий и охран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одателю в организации обучения по охране труда, безопасным методам и приемам выполнения работ, а также в организации проверки   знаний   требований   охраны труда и проведения инструктажей п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дении проверок состояния условий и охраны труда на рабочих местах, рассмотрении их результатов, выработка предлож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работодателю, выборному органу первичной профсоюзной организации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Для осуществления возложенных функций Комитет впра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 наличии  опасных и  вредных производственных факторов 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мерах по защите от их воздействия, о существующем риске повреждения здоровь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на заседаниях Комитета сообщения работодателя (его представителей), руководителей структурных подразделений и других работников организации по вопросам об обеспечении безопасных условий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на рабочих местах работников и соблюдении их гарантий и прав на охрану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Комитета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едложений к разделу коллективного договора по вопросам, находящимся в компетенции Комит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решению трудовых споров, связанных с применением законодательства об охране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тет создается по инициативе работодателя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исленность членов Комитета определяется в зависимости от численности работников, занятых у работодателя, организационной структуры, специфики производства и других особенностей по взаимной договоренности сторон, представляющих интересы работодателя и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движение в Комитет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организации; представители работодателя выдвигаются работодателем. Состав Комитета утверждается постановлением руковод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тет избирает из своего состава председателя, заместителей от каждой стороны социального партнерства и секретаря. Председателем Комитета, как правило, является непосредственно работодатель или его уполномоченный представитель, одним из заместителей является представитель выборного  органа первичной профсоюзной   организации ил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уполномоченного работниками представительного органа, секретарем - работник службы охраны труда работода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тет осуществляет свою деятельность в соответствии с разрабатываемыми им регламентом и планом работы, которые утверждаются председателем Комит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тета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ы Комитета, представляющие работников, отчитываются не реже одного раза в год перед выборным органом первичной профсоюзной организации или собранием работников о проделанной ими в Комитете работе. Выборный орган первичной профсоюзной организации или собрание работников вправе отзывать из состава Комитета своих представителей и выдвигать в его состав новых представителей. Работодатель вправе своим распоряжением отзывать своих представителей из состава Комитета и назначать вместо них новых представ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ение деятельности Комитета, его членов (освобождение от основной работы на время исполнения обязанностей, прохождения обучения по охране труда) устанавливается коллективным договором, локальным нормативным актом работод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            </w:t>
        <w:tab/>
        <w:tab/>
        <w:t xml:space="preserve">                </w:t>
        <w:tab/>
        <w:t xml:space="preserve">                  Е.П.Кияшко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right="5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418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2"/>
    </w:rPr>
  </w:style>
  <w:style w:type="character" w:styleId="1">
    <w:name w:val=" Знак Знак1"/>
    <w:qFormat/>
    <w:rPr>
      <w:b/>
      <w:sz w:val="24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  <w:textAlignment w:val="center"/>
    </w:pPr>
    <w:rPr/>
  </w:style>
  <w:style w:type="paragraph" w:styleId="17PRIL1st">
    <w:name w:val="17PRIL-1st"/>
    <w:basedOn w:val="17PRILtxt"/>
    <w:qFormat/>
    <w:pPr>
      <w:ind w:left="567" w:right="567" w:hanging="0"/>
      <w:textAlignment w:val="center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uppressAutoHyphens w:val="true"/>
      <w:spacing w:lineRule="exact" w:line="326"/>
      <w:ind w:firstLine="56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0:00Z</dcterms:created>
  <dc:creator>Семенякина</dc:creator>
  <dc:description/>
  <cp:keywords/>
  <dc:language>en-US</dc:language>
  <cp:lastModifiedBy>Пользователь</cp:lastModifiedBy>
  <cp:lastPrinted>2023-07-01T15:26:00Z</cp:lastPrinted>
  <dcterms:modified xsi:type="dcterms:W3CDTF">2023-07-01T12:27:00Z</dcterms:modified>
  <cp:revision>15</cp:revision>
  <dc:subject/>
  <dc:title/>
</cp:coreProperties>
</file>