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И НОВОЯСЕНСКОГО СЕЛЬ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1.06.2023 г.                                                                                       № 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внепланового инструктаж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м ме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хране труда работников администрации Новоясенского сельского поселения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оминского района </w:t>
      </w:r>
    </w:p>
    <w:p>
      <w:pPr>
        <w:pStyle w:val="17PRILheader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7PRILtxt"/>
        <w:spacing w:lineRule="auto" w:line="240"/>
        <w:ind w:left="0" w:righ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ступлением в силу новой редакции Х раздела Трудового кодекса РФ, в целях исполнения требований Порядка обучения по охране труда и проверки знаний требований охраны труда работников организаций, утвержденного постановлением Минтруда России, Минобразования России от 13.01.2003 № 1/29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</w:t>
        </w:r>
      </w:hyperlink>
      <w:r>
        <w:rPr>
          <w:rFonts w:cs="Times New Roman" w:ascii="Times New Roman" w:hAnsi="Times New Roman"/>
          <w:sz w:val="28"/>
          <w:szCs w:val="28"/>
        </w:rPr>
        <w:t>31 Устава Новоясенского сельского поселения Староминского района  п о с т а н о в л я 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17PRILtxt"/>
        <w:spacing w:lineRule="auto" w:line="240"/>
        <w:ind w:left="0" w:righ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ограмму внепланового инструктажа на рабочем месте (приложение ).</w:t>
      </w:r>
    </w:p>
    <w:p>
      <w:pPr>
        <w:pStyle w:val="17PRILtxt"/>
        <w:spacing w:lineRule="auto" w:line="240"/>
        <w:ind w:left="0" w:righ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едущему специалисту Кияшко Елене Петровне в срок до 01 июня 2023  г. провести внеплановый инструктаж по охране труда для работников администрации Новоясенского сельского поселения  Староминского района с регистрацией  результата    в журнале инструктажа на рабочем месте.</w:t>
      </w:r>
    </w:p>
    <w:p>
      <w:pPr>
        <w:pStyle w:val="17PRILtxt"/>
        <w:spacing w:lineRule="auto" w:line="240"/>
        <w:ind w:left="0" w:righ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оянно действующей комиссии по проверке знаний требований охраны труда провести внеплановый  инструктаж   на рабочем месте с регистрацией  результата    в журнале инструктажа на рабочем месте.</w:t>
      </w:r>
    </w:p>
    <w:p>
      <w:pPr>
        <w:pStyle w:val="17PRILtxt"/>
        <w:spacing w:lineRule="auto" w:line="240"/>
        <w:ind w:left="0" w:righ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  <w:r>
        <w:br w:type="page"/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от _______________ № 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17PRILheader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роведении внепланового инструктажа на рабочем месте по охране труда работников администрации Новоясенского сельского поселения</w:t>
            </w:r>
          </w:p>
          <w:p>
            <w:pPr>
              <w:pStyle w:val="17PRILheader2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минского района 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ё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Кияш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-3653" w:hanging="0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  <w:r>
        <w:br w:type="page"/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ind w:left="2832" w:hanging="0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Новоясенского сельского поселения Староминского района от _______________ № _____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проведении внепланового инструктажа на рабочем месте по охране труда работников администрации Новоясенского сельского поселения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uppressAutoHyphens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ясенского с/п</w:t>
        <w:tab/>
        <w:tab/>
        <w:tab/>
        <w:tab/>
        <w:tab/>
        <w:tab/>
        <w:tab/>
        <w:t xml:space="preserve"> Н.В. Стол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О.С. Бербас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      Е.П. Кияш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   И.А. Нестер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инспектор</w:t>
        <w:tab/>
        <w:tab/>
        <w:tab/>
        <w:tab/>
        <w:tab/>
        <w:tab/>
        <w:tab/>
        <w:t xml:space="preserve">   Г.И. Прудкогля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ВУС                    </w:t>
        <w:tab/>
        <w:tab/>
        <w:tab/>
        <w:tab/>
        <w:t xml:space="preserve">       Е.П.Кияш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495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 года № 5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грамма</w:t>
      </w:r>
    </w:p>
    <w:p>
      <w:pPr>
        <w:pStyle w:val="17PRILheade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проведения внепланового инструктажа по охране труда</w:t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pStyle w:val="17PRILheader2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яснительная записка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 работодатель (или уполномоченное им лицо) обязан проводить внеплановый инструктаж по охране труда с работниками организации в случаях, указанных в пункте 2.1.6 Порядка обучения по охране труда и проверки знаний требований охраны труда работников организаций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внеплановый инструктаж проводится 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 по решению работодателя (или уполномоченного им лица)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непланового инструктажа разработана на основании новых требований X раздела Трудового кодекса, внесенных Федеральным законом от 02.07.2021 № 311</w:t>
        <w:softHyphen/>
        <w:t>ФЗ, регламентирующих безопасность труда работников и других нормативных правовых актов, которые вступают в силу 1 марта 2022 года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иведен перечень нормативной, справочной, учебно</w:t>
        <w:softHyphen/>
        <w:t>методической и другой документации по охране труда, рекомендуемой для подготовки к проведению внепланового инструктажа по охране труда на рабочем месте.</w:t>
      </w:r>
    </w:p>
    <w:p>
      <w:pPr>
        <w:pStyle w:val="17PRILheader2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грамма инструктажа</w:t>
      </w:r>
    </w:p>
    <w:p>
      <w:pPr>
        <w:pStyle w:val="17PRILtxt"/>
        <w:spacing w:lineRule="auto" w:line="240"/>
        <w:ind w:left="0" w:right="0" w:firstLine="709"/>
        <w:rPr>
          <w:rStyle w:val="Bold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1. Принципы обеспечения безопасности труда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обеспечения безопасности труда. Предупреждение и профилактика опасностей. Минимизация повреждения здоровья работни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редупреждения и профилактики опасностей. Реализация мероприятий по улучшению условий труда, включая ликвидацию или снижение уровней профессиональных рисков. Недопущение повышения уровней рис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минимизации повреждения здоровья работников. Меры, обеспечивающие постоянную готовность к локализации (минимизации) и ликвидации последствий реализации профессиональных рис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улучшению условий и охраны труда, ликвидации или снижению уровней профессиональных рисков. Перечень мероприятий по предотвращению случаев повреждения здоровья работников.</w:t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2. Дистанционное видеонаблюдение за производством работ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аботодателя на использование в целях контроля за безопасностью производства работ приборов, устройств, оборудования и (или) комплексов (систем) приборов, устройств, оборудования, обеспечивающих дистанционную видео, аудио или иную фиксацию процессов производства работ, обеспечивать хранение полученной информации.</w:t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3. Права и обязанности работника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работника в области охраны труда. Способы получения информации в области охраны труда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аботника на рабочее место, соответствующее требованиям охраны труда. Государственная экспертиза условий труда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членов комитета (комиссии) по охране труда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на работу в опасных условиях. Обязанность работодателя приостановить работы на рабочих местах в случаях, если условия труда на таких рабочих местах по результатам специальной оценки условий труда отнесены к опасному классу условий труда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остановки работ до устранения оснований, послуживших установлению опасного класса условий труда. Гарантии работникам на время приостановки работ на рабочих местах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оснований, послуживших установлению опасного класса условий труда. Условия возобновления деятельности на рабочих местах.</w:t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4. Информирование о нарушениях другими работниками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работника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.</w:t>
      </w:r>
    </w:p>
    <w:p>
      <w:pPr>
        <w:pStyle w:val="17PRILtxt"/>
        <w:spacing w:lineRule="auto" w:line="240"/>
        <w:ind w:left="0" w:right="0" w:firstLine="709"/>
        <w:rPr>
          <w:rStyle w:val="Bold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5. Требования к рабочему месту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содержание рабочих мест, расстояние между рабочими местами (зонами). Содержание, техническое обслуживание, уборка и чистка 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на рабочем месте машин и оборудования, инструментов и мебели с учетом государственных требований охраны труда.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бытовое обслуживание работников. Оборудование санитарно-бытовых помещений, помещений для приема пищи, комнат для отдыха в рабочее время и психологической разгрузки, организация постов для оказания первой помощи, укомплектование аптечками для оказания первой помощи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ые мероприятия, проводимые работодателем,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риски в зависимости от источника. Методы оценки уровней профессиональных рисков и по снижению уровней таких рисков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пасностей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и безопасности и сигнальная разметка опасных зон на рабочих местах и участках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, распознавание и описание в ходе проводимого в организации контроля за состоянием условий и охраны труда и соблюдением требований охраны труда в структурных подразделениях и на рабочих местах, при проведении расследования несчастных случаев на производстве и профессиональных заболеваний, а также при рассмотрении причин и обстоятельств событий, приведших к возникновению микроповреждений (микротравм).</w:t>
      </w:r>
    </w:p>
    <w:p>
      <w:pPr>
        <w:pStyle w:val="17PRILtxt"/>
        <w:spacing w:lineRule="auto" w:line="240"/>
        <w:ind w:left="567" w:right="0" w:firstLine="709"/>
        <w:rPr>
          <w:rStyle w:val="Bold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6. Расследование и учет микротравм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микроповреждение (микротравма)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ета и рассмотрение обстоятельств и причин, приведших к возникновению микроповреждений (микротравм) работников.</w:t>
      </w:r>
    </w:p>
    <w:p>
      <w:pPr>
        <w:pStyle w:val="17PRILtxt"/>
        <w:spacing w:lineRule="auto" w:line="240"/>
        <w:ind w:left="0" w:right="0" w:firstLine="709"/>
        <w:rPr>
          <w:rStyle w:val="Bold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7. Новые требования к содержанию инструкций и правил по охране труда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бновленными инструкциями и правилами по охране труда.</w:t>
      </w:r>
    </w:p>
    <w:p>
      <w:pPr>
        <w:pStyle w:val="17PRILtxt"/>
        <w:spacing w:lineRule="auto" w:line="240"/>
        <w:ind w:left="0" w:right="0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2.8. Медицинское освидетельствование водителей транспортных средств</w:t>
      </w:r>
    </w:p>
    <w:p>
      <w:pPr>
        <w:pStyle w:val="17PRILtxt"/>
        <w:spacing w:lineRule="auto" w:line="24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обязательного медицинского освидетельствования водителей транспортных средств (кандидатов в водители транспортных средств). Порядок выдачи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.</w:t>
      </w:r>
    </w:p>
    <w:p>
      <w:pPr>
        <w:pStyle w:val="17PRILheader2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17PRILheader2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Используемые нормативно-правовые акты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от 02.07.2021 № 311-ФЗ «О внесении изменений в Трудовой кодекс Российской Федерации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каз Минтруда России от 29.10.2021 № 774н «Об утверждении общих требований к организации безопасного рабочего места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каз Минтруда России от 14.09.2021 № 629н «Об утверждении предельно допустимых норм нагрузок для женщин при подъеме и перемещении тяжестей вручную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Минздрава России от 24.11.2021 № 1092н «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каз Минтруда России от 22.09.2021 № 650н «Об утверждении примерного положения о комитете (комиссии) по охране труда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каз Минтруда Росс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каз Минтруда России от 22.09.2021 № 656н «Об утверждении примерного перечня мероприятий по предотвращению случаев повреждения здоровья работников (при производстве работ (оказании услуг)) на территории, находящейся под контролем другого работодателя (иного лица)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иказ Минтруда России от 29.10.2021 №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каз Минтруда России от 29.10.2021 № 776н «Об утверждении примерного положения о системе управления охраной труда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каз Минтруда России от 29.10.2021 № 775н «Об утверждении Порядка проведения государственной экспертизы условий труда»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каз Минтруда России от 28.12.2021 № 796 «Об утверждении Рекомендаций по выбору методов оценки уровней профессиональных рисков и по снижению уровней таких рисков»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поряжение Правительства РФ от 04.12.2021 № 3455 р «О перечне работ, на которые не распространяется запрет, установленный статьей 214.1 Трудового кодекса Российской Федерации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jc w:val="both"/>
        <w:textAlignment w:val="center"/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418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2"/>
    </w:rPr>
  </w:style>
  <w:style w:type="character" w:styleId="1">
    <w:name w:val=" Знак Знак1"/>
    <w:qFormat/>
    <w:rPr>
      <w:b/>
      <w:sz w:val="24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character" w:styleId="Bold">
    <w:name w:val="Bold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  <w:textAlignment w:val="center"/>
    </w:pPr>
    <w:rPr/>
  </w:style>
  <w:style w:type="paragraph" w:styleId="17PRIL1st">
    <w:name w:val="17PRIL-1st"/>
    <w:basedOn w:val="17PRILtxt"/>
    <w:qFormat/>
    <w:pPr>
      <w:ind w:left="567" w:right="567" w:hanging="0"/>
      <w:textAlignment w:val="center"/>
    </w:pPr>
    <w:rPr/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  <w:textAlignment w:val="center"/>
    </w:pPr>
    <w:rPr>
      <w:rFonts w:ascii="TextBookC;Arial" w:hAnsi="TextBookC;Arial" w:cs="TextBookC;Arial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  <w:textAlignment w:val="center"/>
    </w:pPr>
    <w:rPr>
      <w:rFonts w:ascii="TextBookC;Arial" w:hAnsi="TextBookC;Arial" w:cs="TextBookC;Arial"/>
      <w:color w:val="000000"/>
      <w:sz w:val="18"/>
      <w:szCs w:val="18"/>
    </w:rPr>
  </w:style>
  <w:style w:type="paragraph" w:styleId="17PRILheader1">
    <w:name w:val="17PRIL-header-1"/>
    <w:basedOn w:val="Normal"/>
    <w:qFormat/>
    <w:pPr>
      <w:suppressAutoHyphens w:val="true"/>
      <w:autoSpaceDE w:val="false"/>
      <w:spacing w:lineRule="atLeast" w:line="280" w:before="510" w:after="454"/>
      <w:ind w:left="567" w:right="567" w:hanging="0"/>
      <w:jc w:val="center"/>
    </w:pPr>
    <w:rPr>
      <w:rFonts w:ascii="TextBookC;Arial" w:hAnsi="TextBookC;Arial" w:cs="TextBookC;Arial"/>
      <w:color w:val="000000"/>
      <w:spacing w:val="-3"/>
      <w:sz w:val="26"/>
      <w:szCs w:val="26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uppressAutoHyphens w:val="true"/>
      <w:spacing w:lineRule="exact" w:line="326"/>
      <w:ind w:firstLine="56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4:00Z</dcterms:created>
  <dc:creator>Семенякина</dc:creator>
  <dc:description/>
  <cp:keywords/>
  <dc:language>en-US</dc:language>
  <cp:lastModifiedBy>Пользователь</cp:lastModifiedBy>
  <cp:lastPrinted>2023-07-11T15:25:00Z</cp:lastPrinted>
  <dcterms:modified xsi:type="dcterms:W3CDTF">2023-07-11T12:28:00Z</dcterms:modified>
  <cp:revision>13</cp:revision>
  <dc:subject/>
  <dc:title/>
</cp:coreProperties>
</file>