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              </w:t>
      </w:r>
      <w:r>
        <w:rPr>
          <w:bCs w:val="false"/>
          <w:szCs w:val="28"/>
        </w:rPr>
        <w:t xml:space="preserve">от  26.06.2023  года                                                                    №  59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помещений, пригодных для проведения агитационных публичных мероприятий в форме собраний и находящихся в муниципальной собственности администрации Новоясенского сельского поселения Староминского района, зарегистрированным кандидатам, их доверенным лицам для проведения встреч с избирателями в связи с проведением выборов главы  Новояс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равных условий проведения предвыборной агитации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ями 16, 37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26 декабря 2005 года № 966-КЗ «О муниципальных выборах в Краснодарском крае»</w:t>
      </w:r>
      <w:r>
        <w:rPr>
          <w:sz w:val="28"/>
          <w:szCs w:val="28"/>
        </w:rPr>
        <w:t>, статьей 31 Устава Новоясенского сельского поселения Староминского района 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У</w:t>
      </w:r>
      <w:r>
        <w:rPr>
          <w:szCs w:val="28"/>
          <w:shd w:fill="FFFFFF" w:val="clear"/>
        </w:rPr>
        <w:t xml:space="preserve">твердить перечень помещений, пригодных для проведения агитационных публичных мероприятий в форме собраний, и находящихся в муниципальной собственности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>
          <w:szCs w:val="28"/>
          <w:shd w:fill="FFFFFF" w:val="clear"/>
        </w:rPr>
        <w:t xml:space="preserve">, предоставляемых зарегистрированным кандидатам, их доверенным лицам, для проведения встреч с избирателями, в связи с проведением выборов главы Новоясенского сельского поселения Староминского района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 xml:space="preserve">Ведущему специалисту администрации Новоясенского сельского поселения Староминского района Е.П. Кияшко в агитационный период по выборам главы Новоясенского сельского поселения </w:t>
      </w:r>
      <w:r>
        <w:rPr>
          <w:szCs w:val="28"/>
          <w:shd w:fill="FFFFFF" w:val="clear"/>
        </w:rPr>
        <w:t xml:space="preserve">Староминский район </w:t>
      </w:r>
      <w:r>
        <w:rPr>
          <w:szCs w:val="28"/>
        </w:rPr>
        <w:t xml:space="preserve"> обеспечить предоставление помещений согласно утвержденному перечню в соответствии с пунктом 1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Контроль за исполнением пункта 3 настоящего постановления возложить на ведущего специалиста администрации Новоясенского сельского поселения Староминского района Е.П. Кияшко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Настоящее постановление вступает в силу  со дня  его подписан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роекта постановления администрации  Новоясенского сельского поселения Староминского района от  26.06.2023 г. № 59 «</w:t>
      </w:r>
      <w:r>
        <w:rPr/>
        <w:t>Об утверждении перечня помещений, пригодных для проведения агитационных публичных мероприятий в форме собраний и находящихся в муниципальной собственности администрации Новоясенского сельского поселения Староминского района, зарегистрированным кандидатам, их доверенным лицам для проведения встреч с избирателями в связи с проведением выборов главы  Новоясенского сельского поселения Староминского района</w:t>
      </w:r>
      <w:r>
        <w:rPr>
          <w:b/>
        </w:rPr>
        <w:t>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/>
      </w:pPr>
      <w:r>
        <w:rPr>
          <w:szCs w:val="28"/>
        </w:rPr>
        <w:t xml:space="preserve">ведущим специалистом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    Е.П. Кияшко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3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43815</wp:posOffset>
                </wp:positionV>
                <wp:extent cx="298069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6.06.2023  года № 59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25.2pt;mso-wrap-distance-left:9.05pt;mso-wrap-distance-right:9.05pt;mso-wrap-distance-top:0pt;mso-wrap-distance-bottom:0pt;margin-top:-3.45pt;mso-position-vertical-relative:text;margin-left:239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6.06.2023  года 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учреждений пригодных для проведения встреч в на должность   главы Новоясенского  сельского поселения Староминского района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706"/>
        <w:gridCol w:w="1546"/>
        <w:gridCol w:w="1853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помещения кв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Дни предоставления помещения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улок  Мира, 6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воясенск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230,6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rPr/>
            </w:pPr>
            <w:r>
              <w:rPr>
                <w:szCs w:val="28"/>
              </w:rPr>
              <w:t>вторник, среда, четверг, пятница, суббота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утор Ясени, улица Южная, 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уб хутора Яс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116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both"/>
              <w:rPr/>
            </w:pPr>
            <w:r>
              <w:rPr>
                <w:szCs w:val="28"/>
              </w:rPr>
              <w:t>вторник, среда, четверг, пятница, суббот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Н.В. Столик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12">
    <w:name w:val="Цитата1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5:00Z</dcterms:created>
  <dc:creator>сотрудник</dc:creator>
  <dc:description/>
  <cp:keywords/>
  <dc:language>en-US</dc:language>
  <cp:lastModifiedBy>Пользователь</cp:lastModifiedBy>
  <cp:lastPrinted>2023-07-11T13:48:00Z</cp:lastPrinted>
  <dcterms:modified xsi:type="dcterms:W3CDTF">2023-07-11T10:49:00Z</dcterms:modified>
  <cp:revision>13</cp:revision>
  <dc:subject/>
  <dc:title> </dc:title>
</cp:coreProperties>
</file>