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29.06.2023 г.        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представления главными администраторами доходов бюджета Новоясенского сельского поселения Староминского района прогноза поступления доходов бюджета Новоясенского сельского поселения Староминского района и аналитических материалов по исполнению бюджета Новоясенского сельского поселения Староминского района в части доходов бюджета Новоясенского сельского поселения Старом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8 марта 2013 г. № 301 "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 и  постановлением администрации Новоясенского сельского поселения Староминского района от 28.12.2022 года № 133 «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, как главным администратором доходов бюджета Новоясенского сельского поселения Староминского района» п о с т а н о в л я 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представления главными администраторами доходов бюджета Новоясенского сельского поселения Староминского района прогноза поступления доходов бюджета Новоясенского сельского поселения Староминского района и аналитических материалов по исполнению бюджета Новоясенского сельского поселения Староминского района в части доходов бюджета Новоясенского сельского поселения Староминского района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федеральным органам государственной власти, являющимся главными администраторами доходов бюджета Новоясенского сельского поселения Староминского района, представлять в администрацию Новоясенского сельского поселения Староминского района прогноз поступления доходов бюджета Новоясенского сельского поселения Староминского района и аналитические материалы по исполнению доходов бюджета Новоясенского сельского поселения Староминского района по налоговым и неналоговым доходам бюджета Новоясенского сельского поселения Староминского района по формам и в сроки, предусмотренные Порядком, утвержденным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азмещение (опубликование) настоящего постановления на официальном сайте Новоясенского сельского поселения Старом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размещения (опублик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    Н.В. Столи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ясенского сельского поселения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23 г. № 6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редставления главными администраторами доходов бюджета Новоясенского сельского поселения Староминского района прогноза поступления доходов бюджета Новоясенского сельского поселения Староминского района и аналитических материалов по исполнению бюджета Новоясенского сельского поселения Староминского района в части доходов бюджета Новоясенского сельского поселения Старом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сроки, а также правила формирования и представления главными администраторами доходов бюджета Новоясенского сельского поселения Староминского района (далее – главные администраторы доходов) прогноза поступления доходов бюджета Новоясенского сельского поселения Староминского района (далее также – прогноз поступления) и аналитических материалов по исполнению бюджета Новоясенского сельского поселения Староминского района (далее также – аналитические материалы) по налоговым и неналоговым доходам бюджета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ноз поступления и аналитические материалы формируются и представляются главными администраторами доходов в администрацию Новоясенского сельского поселения Староминского района (далее – финансовый орган) в целях формирования проекта решения о бюджете Новоясенского сельского поселения Староминского района на очередной финансовый год, и для составления проекта среднесрочного финансового плана Новоясенского сельского поселения Староминского района на очередной финансовый год и плановый период, проекта решения о внесении изменений в решение о бюджете Новоясенского сельского поселения Староминского района на текущий финансовый год, и внесения изменений в среднесрочный финансовый план Новоясенского сельского поселения Староминск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– методика прогнозирования, общие треб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бюджета Новоясенского сельского поселения Староминского района по налоговым и неналоговым доходам бюджета Новоясенского сельского поселения Староминского района в целях формирования проекта решения о бюджете Новоясенского сельского поселения Староминского района на очередной финансовый год, и для составления проекта среднесрочного финансового плана Новоясенского сельского поселения Староминского района на очередной финансовый год и плановый период формируетс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бюджета Новоясенского сельского поселения Староминского района по налоговым и неналоговым доходам бюджета Новоясенского сельского поселения Староминского района в целях формирования проекта решения о внесении изменений в решение о бюджете Новоясенского сельского поселения Староминского района на текущий финансовый год, и проекта изменений в среднесрочный финансовый план Новоясенского сельского поселения Староминского района на очередной финансовый год и плановый период формируется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риа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полнению бюджета Новоясенского сельского поселения Староминского района по налоговым и неналоговым доходам бюджета Новоясенского сельского поселения Староминского района формируются по форме согласно приложению 3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и представления прогноза поступления в целях формирования проекта решения о бюджете Новоясенского сельского поселения Староминского района на очередной финансовый год, и для составления проекта среднесрочного финансового плана Новоясенского сельского поселения Староминского района на очередной финансовый год и плановый период определяются в соответствии с графиком составления проекта  бюджета Новоясенского сельского поселения Староминского района на очередной финансовый год, утвержденного постановлением администрации Новоясенского сельского поселения Староминского района от 26.06.2023 года № 61 «</w:t>
      </w:r>
      <w:r>
        <w:rPr>
          <w:rFonts w:cs="Times New Roman" w:ascii="Times New Roman" w:hAnsi="Times New Roman"/>
          <w:bCs/>
          <w:sz w:val="28"/>
          <w:szCs w:val="28"/>
        </w:rPr>
        <w:t>О порядке составления проекта бюджета Новоясенского сельского поселения Староминского района на очередной финансовый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и представления прогноза поступления в целях формирования проекта решения о внесении изменений в решение о бюджете Новоясенского сельского поселения Староминского района на текущий финансовый год, и проекта изменений в среднесрочный финансовый план Новоясенского сельского поселения Староминского района на очередной финансовый год и плановый период доводятся письмом финансового органа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налитические материалы представляются одновременно с прогноз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гноз поступления и аналитические материалы направляются главными администраторами доходов в адрес финансового органа с сопроводительным письмом за подписью руководителя (уполномоченного лица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прогноза поступ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алитически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2.1. Администрация Новоясенского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принимает прогноз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к прогнозу поступления направляет главному администратору доходов информацию о несоответствии прогноза поступления бюджетному законодательству и необходимости его дорабо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в течение двух рабочих дней со дня получения информации от Новоясенского  сельского поселения Староминского района о несоответствии прогноза поступления бюджетному законодательству вносит изменения в соответствии с направленными администрацией Новоясенского сельского поселения Староминского района замечаниями и повторно представляет прогноз поступления на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инансовый орган в течение трех рабочих дней со дня получения доработанного прогноза поступления обеспечивает его рассмотрение, принятие или отклонение в соответствии с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2.3. Финансовый орган в течение семи рабочих дней после принятия Новоясенским сельским поселением Староминского района решения о бюджете Новоясенского сельского поселения Староминского района  на очередной финансовый год (внесении изменений в решение о бюджете Новоясенского сельского поселения Староминского района  на текущий финансовый год) доводит письмом до главных администраторов доходов показатели решения о бюджете Новоясенского сельского поселения Староминского района  на очередной финансовый год (внесении изменений в решение о бюджете Новоясенского сельского поселения Староминского района  на текущий финанс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рогноза поступления показателям решения о бюджете Новоясенского сельского поселения Староминского района  на очередной финансовый год (внесении изменений в решение о бюджете Новоясенского сельского поселения Староминского района  на текущий финансовый год) финансовый орган в течение пяти рабочих дней после истечения срока, установленного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ивает доработку прогноза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е финансовым органом показатели прогноза поступления должны соответствовать показателям решения о бюджете Новоясенского сельского поселения Староминского района  на очередной финансовый год (внесению изменений в решение о бюджете на текущий финансовый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    Н.В. Стол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19050</wp:posOffset>
                </wp:positionV>
                <wp:extent cx="6250305" cy="338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655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9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упления доходов бюджета Новоясенского сельского поселения Староминского района по налоговым и неналоговым доходам бюджета  Новоясенского сельского поселения Староминского района  в целях формирования проекта решения о бюджете  Новоясенского сельского поселения Староминского района на 20_ год (очередной финансовый год), в целях формирования проекта среднесрочного финансового плана Новоясенского сельского поселения Староминского района на 20_ год (очередной финансовый годи плановый период 20_ - 20_ год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администратор доходов бюджета ________________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487" w:firstLine="48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гноз поступления доходов в бюджет ______________________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266.2pt;mso-wrap-distance-left:9pt;mso-wrap-distance-right:9pt;mso-wrap-distance-top:0pt;mso-wrap-distance-bottom:0pt;margin-top:1.5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655"/>
                        <w:gridCol w:w="2188"/>
                      </w:tblGrid>
                      <w:tr>
                        <w:trPr/>
                        <w:tc>
                          <w:tcPr>
                            <w:tcW w:w="9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упления доходов бюджета Новоясенского сельского поселения Староминского района по налоговым и неналоговым доходам бюджета  Новоясенского сельского поселения Староминского района  в целях формирования проекта решения о бюджете  Новоясенского сельского поселения Староминского района на 20_ год (очередной финансовый год), в целях формирования проекта среднесрочного финансового плана Новоясенского сельского поселения Староминского района на 20_ год (очередной финансовый годи плановый период 20_ - 20_ год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администратор доходов бюджета ________________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487" w:firstLine="48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 измерения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гноз поступления доходов в бюджет ______________________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именование муниципального образо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559"/>
        <w:gridCol w:w="1276"/>
        <w:gridCol w:w="1701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первы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второй год планового пери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муниципального образова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ragraph">
                  <wp:posOffset>139065</wp:posOffset>
                </wp:positionV>
                <wp:extent cx="5620385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885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чет прогноза поступления доходов в бюджет _________________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58.5pt;mso-wrap-distance-left:9pt;mso-wrap-distance-right:9pt;mso-wrap-distance-top:0pt;mso-wrap-distance-bottom:0pt;margin-top:10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8851"/>
                      </w:tblGrid>
                      <w:tr>
                        <w:trPr/>
                        <w:tc>
                          <w:tcPr>
                            <w:tcW w:w="88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чет прогноза поступления доходов в бюджет ______________________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именование муниципального образо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134"/>
        <w:gridCol w:w="992"/>
        <w:gridCol w:w="1134"/>
        <w:gridCol w:w="1134"/>
        <w:gridCol w:w="850"/>
        <w:gridCol w:w="1135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очередной финансовый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второй год планового пери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4" w:type="dxa"/>
        <w:jc w:val="left"/>
        <w:tblInd w:w="10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268"/>
        <w:gridCol w:w="340"/>
        <w:gridCol w:w="1701"/>
        <w:gridCol w:w="340"/>
        <w:gridCol w:w="1907"/>
      </w:tblGrid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______ 20_ г.</w:t>
            </w:r>
          </w:p>
        </w:tc>
        <w:tc>
          <w:tcPr>
            <w:tcW w:w="655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 xml:space="preserve">                                                                  Н.В. Столи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8"/>
        <w:gridCol w:w="4253"/>
      </w:tblGrid>
      <w:tr>
        <w:trPr/>
        <w:tc>
          <w:tcPr>
            <w:tcW w:w="1063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 доходов бюджета Новоясенского сельского поселения Староминского района по налоговым и неналоговым доходам бюджета  Новоясенского сельского поселения Староминского района в целях формирования проекта решения о внесении измен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ешение о бюджете  Новоясенского сельского поселения Староминского района на 20_ год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целях формирования проекта среднесрочного финансового плана Новоясенского сельского поселения Староминского района на 20_ год (очередной финансовый годи плановый период 20_ - 20_ годов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доходов бюджета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тыс. рублей</w:t>
            </w:r>
          </w:p>
        </w:tc>
      </w:tr>
      <w:tr>
        <w:trPr/>
        <w:tc>
          <w:tcPr>
            <w:tcW w:w="10631" w:type="dxa"/>
            <w:gridSpan w:val="2"/>
            <w:tcBorders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поступления доходов в бюджет _________________ 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96"/>
      <w:bookmarkStart w:id="4" w:name="P196"/>
      <w:bookmarkEnd w:id="4"/>
    </w:p>
    <w:tbl>
      <w:tblPr>
        <w:tblW w:w="1077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2"/>
        <w:gridCol w:w="992"/>
        <w:gridCol w:w="992"/>
        <w:gridCol w:w="1134"/>
        <w:gridCol w:w="851"/>
        <w:gridCol w:w="1134"/>
        <w:gridCol w:w="851"/>
        <w:gridCol w:w="850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20_ году (отчетны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е показатели прогноза поступления до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текущи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первы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второ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текущи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первы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второй год планового пери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муниципального образован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4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4"/>
      </w:tblGrid>
      <w:tr>
        <w:trPr/>
        <w:tc>
          <w:tcPr>
            <w:tcW w:w="1346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прогноза поступления доходов в бюджет _______________________ 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4"/>
        <w:gridCol w:w="1404"/>
        <w:gridCol w:w="851"/>
        <w:gridCol w:w="1247"/>
        <w:gridCol w:w="879"/>
        <w:gridCol w:w="1559"/>
        <w:gridCol w:w="1560"/>
        <w:gridCol w:w="1559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 год (второй год планового периода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608"/>
        <w:gridCol w:w="340"/>
        <w:gridCol w:w="2268"/>
        <w:gridCol w:w="340"/>
        <w:gridCol w:w="1986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______ 20_ г.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 xml:space="preserve">                                                                  Н.В. Столи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070600" cy="1826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0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9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ЛИТИЧЕСКИЕ МАТЕРИАЛ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исполнению бюджета Новоясенского сельского поселения Староминского района по налоговым и неналогов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ходам бюджета  Новоясенского сельского поселения Старом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администратор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, 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43.8pt;mso-wrap-distance-left:9pt;mso-wrap-distance-right:9pt;mso-wrap-distance-top:0pt;mso-wrap-distance-bottom:0pt;margin-top:0.3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008"/>
                        <w:gridCol w:w="2552"/>
                      </w:tblGrid>
                      <w:tr>
                        <w:trPr/>
                        <w:tc>
                          <w:tcPr>
                            <w:tcW w:w="956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ЛИТИЧЕСКИЕ МАТЕРИАЛ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исполнению бюджета Новоясенского сельского поселения Староминского района по налоговым и неналогов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ходам бюджета  Новоясенского сельского поселения Староминского райо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008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администратор доходов бюджет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 измерения, 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326"/>
      <w:bookmarkStart w:id="6" w:name="P326"/>
      <w:bookmarkEnd w:id="6"/>
    </w:p>
    <w:tbl>
      <w:tblPr>
        <w:tblW w:w="10206" w:type="dxa"/>
        <w:jc w:val="left"/>
        <w:tblInd w:w="84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8"/>
        <w:gridCol w:w="1705"/>
        <w:gridCol w:w="1307"/>
        <w:gridCol w:w="823"/>
        <w:gridCol w:w="1052"/>
        <w:gridCol w:w="341"/>
        <w:gridCol w:w="16"/>
        <w:gridCol w:w="1275"/>
        <w:gridCol w:w="650"/>
        <w:gridCol w:w="735"/>
        <w:gridCol w:w="1449"/>
        <w:gridCol w:w="285"/>
      </w:tblGrid>
      <w:tr>
        <w:trPr>
          <w:trHeight w:val="982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отчетную дату отчетного финансового год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отчетную дату текущего финансового год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358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right="-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"___"___________ 20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 xml:space="preserve">                                                                  Н.В. Столи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1AD6BD635AB6096937F3E2D8DA9ADD784861F152BD974E0551CE7BFA8A3FCA00DED4D494F986F6BCD50686DE6354F92E078030EFEg5H3O" TargetMode="External"/><Relationship Id="rId3" Type="http://schemas.openxmlformats.org/officeDocument/2006/relationships/hyperlink" Target="consultantplus://offline/ref=63A1AD6BD635AB60969361333BE1F6A7D48CDC15172ADB20B9011AB0E0F8A5A9E04DEB1B090F93653F9C143E61EF6900D7B76B0306E250C8ACD47481g7H2O" TargetMode="External"/><Relationship Id="rId4" Type="http://schemas.openxmlformats.org/officeDocument/2006/relationships/hyperlink" Target="consultantplus://offline/ref=63A1AD6BD635AB6096937F3E2D8DA9ADD785851B142ED974E0551CE7BFA8A3FCA00DED4E4A4B9E653F97406C24B130539BFC670310FE51C8gBH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9:00Z</dcterms:created>
  <dc:creator>Браславец Е.В.</dc:creator>
  <dc:description/>
  <cp:keywords/>
  <dc:language>en-US</dc:language>
  <cp:lastModifiedBy>Пользователь</cp:lastModifiedBy>
  <cp:lastPrinted>2023-07-11T15:46:00Z</cp:lastPrinted>
  <dcterms:modified xsi:type="dcterms:W3CDTF">2023-07-11T12:46:00Z</dcterms:modified>
  <cp:revision>57</cp:revision>
  <dc:subject/>
  <dc:title/>
</cp:coreProperties>
</file>