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87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ind w:firstLine="87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НОВОЯСЕН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7.07.2023 г.                                                                                         №   6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Новоясенское сельское поселение Староминского района на 2022-2024 годы» в новой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целях обеспечения реализации Федерального закона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целевую программу «Энергосбережение и повышение энергетической эффективности на территории муниципального образования Новоясенское сельское поселение Староминского района на 2022-2024 годы»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муниципальную целевую программу на официальном сайте администрации Новоясенского сельского поселения Старом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Новоясенского сельского поселения Староминского района от 10.01.20232 года № 1 « Об утверждении муниципальной целевой программы  «Энергосбережение и повышение энергетической эффективности  на территории муниципального образования Новоясенское сельское поселение Староминского района на 2022-2024 годы» считать утратившим сил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Н.В. Стол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ясенского сельского поселения Староминского района                                                                                                от  07.07.2023  № 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ОМИНСКОГО РАЙОНА НА 2022-2024 ГОДЫ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целевой программы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sz w:val="28"/>
        </w:rPr>
        <w:t>на территории муниципального образования Новоясенского сельское поселения Староминского района на 2022-202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Муниципальная целевая программа «Энергосбережение и о повышение энергетической эффективности на территории муниципального образования Новоясенского сельское поселения Староминского района на 2022-2024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Федеральный закон от 23 ноября 2009 года  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кон Краснодарского края от 03 марта 2010 года № 1912-КЗ "Об энергосбережении и о повышении энергетической эффективности в Краснодарском крае"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31 декабря 2009 № 1225 "О требованиях к региональным и муниципальным программам в области энергосбережения и повышения энергетической эффективности"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иказ Минэкономразвития РФ от 17 февраля 2010 года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0"/>
              </w:rPr>
              <w:t xml:space="preserve">      </w:t>
            </w:r>
            <w:r>
              <w:rPr>
                <w:rFonts w:cs="Arial"/>
                <w:sz w:val="28"/>
                <w:szCs w:val="20"/>
              </w:rPr>
              <w:t xml:space="preserve">Администрация Новоясенского  </w:t>
            </w:r>
            <w:r>
              <w:rPr>
                <w:sz w:val="28"/>
                <w:szCs w:val="28"/>
              </w:rPr>
              <w:t xml:space="preserve">сельского поселения Староминского района.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 Новоясе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роминского района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дминистрация Новоясе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ароминского района..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бюджетных   учреждений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кращение расходов бюджета на обеспечение энергетическими ресурсами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i/>
                <w:i/>
                <w:sz w:val="28"/>
                <w:szCs w:val="20"/>
              </w:rPr>
            </w:pPr>
            <w:r>
              <w:rPr>
                <w:sz w:val="28"/>
                <w:szCs w:val="28"/>
              </w:rPr>
      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</w:t>
            </w: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3"/>
              <w:rPr/>
            </w:pPr>
            <w:r>
              <w:rPr>
                <w:rFonts w:cs="Arial"/>
                <w:sz w:val="28"/>
                <w:szCs w:val="20"/>
              </w:rPr>
              <w:t>2022-2024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/>
            </w:pPr>
            <w:r>
              <w:rPr>
                <w:b/>
                <w:sz w:val="28"/>
              </w:rPr>
              <w:t>90 тыс.руб</w:t>
            </w:r>
            <w:r>
              <w:rPr>
                <w:sz w:val="28"/>
              </w:rPr>
              <w:t xml:space="preserve"> в т.ч. по годам</w:t>
            </w:r>
          </w:p>
          <w:p>
            <w:pPr>
              <w:pStyle w:val="Normal"/>
              <w:ind w:firstLine="213"/>
              <w:rPr/>
            </w:pPr>
            <w:r>
              <w:rPr>
                <w:sz w:val="28"/>
              </w:rPr>
              <w:t>2022 год – 70,0 тыс.руб (местный бюджет)</w:t>
            </w:r>
          </w:p>
          <w:p>
            <w:pPr>
              <w:pStyle w:val="Normal"/>
              <w:ind w:firstLine="213"/>
              <w:rPr/>
            </w:pPr>
            <w:r>
              <w:rPr>
                <w:sz w:val="28"/>
              </w:rPr>
              <w:t>2023 год – 10,0 тыс.руб (местный бюджет)</w:t>
            </w:r>
          </w:p>
          <w:p>
            <w:pPr>
              <w:pStyle w:val="Normal"/>
              <w:ind w:firstLine="213"/>
              <w:rPr/>
            </w:pPr>
            <w:r>
              <w:rPr>
                <w:sz w:val="28"/>
              </w:rPr>
              <w:t>2024 год – 10,0 тыс.руб (местный бюджет)</w:t>
            </w:r>
          </w:p>
        </w:tc>
      </w:tr>
      <w:tr>
        <w:trPr>
          <w:trHeight w:val="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Администрация Новоясенского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роминского района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БЛЕМЫ,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НА РЕШЕНИЕ КОТОРОЙ НАПРАВЛЕНА ПРОГРАММА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сутствие приборного учета не стимулирует применение рациональных методов расходования </w:t>
      </w:r>
      <w:r>
        <w:rPr>
          <w:sz w:val="28"/>
          <w:szCs w:val="28"/>
        </w:rPr>
        <w:t>топливно-энергетических ресурсов</w:t>
      </w:r>
      <w:r>
        <w:rPr>
          <w:sz w:val="28"/>
        </w:rPr>
        <w:t>. Существующие здания и сооружения, инженерные коммуникации не отвечают современным строительным технологиям и материалам, позволяющим исключить нерациональный расход энергетических ресурсов в процессе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орудования с высоким уровнем энергопотребления и низким уровнем энергоэффе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это значительно увеличивает долю расходов из бюджета на содержание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Систематическое недофинансирование комплекса работ по энергосбережению с течением длительного времени значительно усугубляет ситу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Новоясенское  сельское поселение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Основными целями Программы являются повышение энергетической эффективности при потреблении энергетических ресурсов в муниципальном образовании Новоясенское сельское поселение Староминского района за счет снижения к 2024 году удельных показателей энергоемкости и энергопотребления бюджетных организац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Внедрение современных энергосберегающих технологий, приобретения товаров, отвечающих требованиям энергосбережения и энергоэффективности, переход на оплату за потребленные топливно-энергетические ресурсы с применением расчетов по приборам уч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дение комплекса организационно-правовых мероприятий по управлению энергосбережением, 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ограмм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систематических мероприятий по информационному обеспечению и пропаганде энергосбере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обучающих семинаров совещаний с руководителями бюджетных организаций,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научно-практических конференциях и семинарах по энергосбереж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, капитального ремонта руководствоваться требованиями энергоэффективности зданий, строе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еспечить их соблю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учета всего объема потребляемых энергетических ресурсов только с применением при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необходимо оснастить приборами учета коммунальных ресурсов и  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Указанные цели и задачи решаются впервые,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период 2022-2024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ПЕРЕЧЕНЬ МЕРОПРИЯТИЙ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158"/>
        <w:gridCol w:w="1275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из бюджета, в том числе по годам, тыс.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е  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с персоналом, работающего с энерготехнологичным оборудованием, направленного на экономию энергоресурсо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знаков с именами ответственных за отключение электроприборов по окончании рабочей смены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ых знаков: «Уходя, гасите свет», «Экономьте воду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Мероприятия по оснащению потребителей приборами учета и стимулированию потребителей к экономии  и надлежащей оплате энергоресур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зъяснительной работы среди населения по вопросу оснащения  индивидуальных жилых домов приборами учёта воды, природного газа, переходу на расчет по показателям  приборов учёт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 по установке и вводу в эксплуатацию приборов учета природного газа, воды в частном жилищном фонд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ализация комплекса мер для перехода на энергосберегающ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экономичных осветительных приборов в помещениях, замена ламп накаливания на лампы энергосберегающ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Технические мероприятия по энергосбережению в организ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линии уличного освещения в ст. Новоясенской по улице степно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И МЕХАНИЗ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Программы предусматривается за счет средств местного бюджета. Общий объем финансирования Программы составляет</w:t>
        <w:tab/>
        <w:t xml:space="preserve">– 90,0 тыс. рублей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предполагается осуществлять из бюджета  муниципального образования Новоясенское  сельское  поселение Староминского  района  с учетом складывающейся экономической ситуации по всем направлениям в пределах средств, утвержденных в бюджете муниципального образования Новоясенское   сельское  поселение Староминского района, согласно смете расходов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по выполнению энергосберегающих мероприятий и контролю за их реализацией и результатами в муниципальных учреждениях, возложены на администрацию сельского поселения с момента начала реализации Программы. Ответственность за невыполнение указанных функций устанавливается распоряжением главы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муниципальных учреждений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исполнителей для выполнения работ по реализации программных мероприятий производится муниципальным заказчиком Программы в установленном для размещения муниципальных заказов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подлежат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и структура внебюджетных источников финансирования Программы подлежат уточнению в соответствии с возможностями МБУ и с учетом фактического выполнения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ПОРЯДОК ОСУЩЕСТВЛЕНИЯ КОНТРОЛ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АЛИЗАЦИЕ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Новоясенского сельского поселения Старомин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8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8" w:after="14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ПРАВЛЕНИЕ ПРОГРАММОЙ И МЕХАНИЗМ ЕЕ РЕАЛИЗАЦИИ</w:t>
      </w:r>
    </w:p>
    <w:p>
      <w:pPr>
        <w:pStyle w:val="Normal"/>
        <w:spacing w:before="144" w:after="144"/>
        <w:ind w:firstLine="709"/>
        <w:jc w:val="both"/>
        <w:rPr/>
      </w:pPr>
      <w:r>
        <w:rPr>
          <w:color w:val="000000"/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Контроль за ходом выполнения целевой программы осуществляется администрацией Новоясенского сельского поселения Староминского района.  Текущий контроль, мониторинг и анализ хода реализации Программы осуществляет специалист администрации Новоясенского сельского поселения Староминского района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Ведущий специалист  администрации Новоясенского сельского поселения Староминского района, осуществляющий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Новоясенского сельского поселения Староминского района отчетность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Ведущий специалист  администрации Новоясенского сельского поселения Староминского  района готовит сводный годовой отчет о финансировании, итогах и эффективности реализации мероприятий и достигнутых индикаторах целей  Программы и представляет его на рассмотрение главе Новоясенского сельского поселения Староминского  района и в Совет Новоясенского  сельского поселения Староминского района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Финансирование Программы предполагает осуществлять из бюджета поселения в течение всего года с учетом складывающейся экономической ситуации по всем направлениям, в пределах средств, утвержденных в местном бюджете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Исполнители Программы несут ответственность за целевое и рациональное использование выделяемых на их реализацию средств.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339"/>
        <w:gridCol w:w="1284"/>
        <w:gridCol w:w="1204"/>
        <w:gridCol w:w="12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ых показат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овые значения целевых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 энергии  на  снабжение  органов</w:t>
            </w:r>
          </w:p>
          <w:p>
            <w:pPr>
              <w:pStyle w:val="Normal"/>
              <w:rPr/>
            </w:pPr>
            <w:r>
              <w:rPr/>
              <w:t>местного самоуправления и муниципальных учреждений  (в  расчете  на 1 кв. метр общей площади)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/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на  снабжение  органов  местного самоуправления  и  муниципальных  учреждений  (в   расчете   на   1человека)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на снабжение органов  местного самоуправления  и  муниципальных  учреждений  (в   расчете   на   1 человека)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ъема  электрической  энергии,   расчеты   за   которую осуществляются с использованием  приборов  учета,  в  общем  объеме</w:t>
            </w:r>
          </w:p>
          <w:p>
            <w:pPr>
              <w:pStyle w:val="Normal"/>
              <w:rPr/>
            </w:pPr>
            <w:r>
              <w:rPr/>
              <w:t>электрической энергии, потребляемой  (используемой)  на  территории муниципального образования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 объеме  воды,  потребляемой (используемой) на территории муниципального образования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 объеме  природного  газа, потребляемого   (используемого)   на   территории    муниципального</w:t>
            </w:r>
          </w:p>
          <w:p>
            <w:pPr>
              <w:pStyle w:val="Normal"/>
              <w:rPr/>
            </w:pPr>
            <w:r>
              <w:rPr/>
              <w:t>образования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>ЛИСТ СОГЛАСОВАНИЯ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 от ______________ г. № _____« Об утверждении муниципальной целевой программы   «Энергосбережение и повышение энергетической эффективности на территории муниципального образования Новоясенское сельское поселение Староминского района на 2022-2024 годы» в новой редакции »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О.С. Бербасова</w:t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«__»_________ 2023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Е.П.Кия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«__»_________ 2023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qFormat/>
    <w:rPr>
      <w:b/>
      <w:sz w:val="28"/>
      <w:szCs w:val="24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sz w:val="28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b/>
      <w:sz w:val="24"/>
      <w:szCs w:val="24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7:00Z</dcterms:created>
  <dc:creator>lukashov</dc:creator>
  <dc:description/>
  <cp:keywords/>
  <dc:language>en-US</dc:language>
  <cp:lastModifiedBy>Пользователь</cp:lastModifiedBy>
  <cp:lastPrinted>2023-07-11T14:40:00Z</cp:lastPrinted>
  <dcterms:modified xsi:type="dcterms:W3CDTF">2023-07-11T11:41:00Z</dcterms:modified>
  <cp:revision>12</cp:revision>
  <dc:subject/>
  <dc:title>УТВЕРЖДЕНА</dc:title>
</cp:coreProperties>
</file>