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 07.07.2023  г.                                                                                               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10.11.2022 года № 114 «Об установлении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ясен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10.11.2022 года № 114 «Об установлении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, изложив приложение № 1 «Правила применения целевых статей в части относящейся к бюджету Новоясенского сельского поселения Староминского район»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о дня его подписания и распространяется на правоотношения, возникшие с 01.01.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     </w:t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07.07.2023 г. № 69</w:t>
      </w:r>
    </w:p>
    <w:p>
      <w:pPr>
        <w:pStyle w:val="Normal"/>
        <w:ind w:right="-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Новоясенского сельского поселения Староминского района (далее – расходов бюджета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Новоясенского сельского поселения Староминского района, непрограммными направлениями деятельности органов местного самоуправления Новоясенского сельского поселения Староминского района, порядок применения которых установлен приказом Минфина России от 6 июня 2019 года № 85н «Об утверждении Порядка формирования и применения кодов бюджетной классификации Российской Федерации» и приказом Минфина России от 17 мая 2022 г. N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Новоясен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Новоясен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Новоясен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Новоясен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Новоясен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Новоясенского сельского поселения Староминского района, непрограммными направлениями расходов органов местного самоуправления  Новоясен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Новоясен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 межбюджетных трансфертов, имеющих целевое назначение, предоставляемых из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80, 20182, 20190, 202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 20182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Новоясен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4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Формирование и содержание архива Новоясе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и содержание архива Новояс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 01 00000 По данной целевой статье отражаются расходы, связанные с укреплением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4 0 02 00000 Закладка и уточнение записей в книгах похозяйственного учета на территории Новоясен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5 0 00 00000 </w:t>
      </w:r>
      <w:r>
        <w:rPr>
          <w:b/>
          <w:sz w:val="28"/>
          <w:szCs w:val="28"/>
        </w:rPr>
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овоясенского сельского поселения </w:t>
      </w:r>
      <w:r>
        <w:rPr>
          <w:sz w:val="28"/>
          <w:szCs w:val="28"/>
        </w:rPr>
        <w:t>«Благоустройство территории Новоясенского сельского поселения Староминского района» на 2020-2023 годы</w:t>
      </w:r>
      <w:r>
        <w:rPr>
          <w:color w:val="000000"/>
          <w:sz w:val="28"/>
          <w:szCs w:val="28"/>
        </w:rPr>
        <w:t>»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0 00 00000 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4 00 00000 Подпрограмма "Реконструкция, капитальный ремонт и ремонт улично-дорожной сет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дпрограмма "Реконструкция, капитальный ремонт и ремонт улично-дорожной сети Новоясенского сельского поселения Староминского района» муниципальной программы Новоясенского сельского поселения «Комплексное и устойчивое развитие Новоясенского сельского поселения в сфере строительства, архитектуры и дорожного хозяйств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06401000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82442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09 0 00 00000 Муниципальная программа Новоясенского сельского поселения «Обеспечение безопасн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Новоясенского сельского поселения «Обеспечение безопасности на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09 6 00 00000 Подпрограмма «Повышение безопасности дорожного движения в Новоясе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6 01 00000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я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color w:val="000000"/>
          <w:spacing w:val="-1"/>
          <w:sz w:val="28"/>
          <w:szCs w:val="28"/>
        </w:rPr>
        <w:t xml:space="preserve">уличное освещение, </w:t>
      </w:r>
      <w:r>
        <w:rPr>
          <w:color w:val="000000"/>
          <w:spacing w:val="-3"/>
          <w:sz w:val="28"/>
          <w:szCs w:val="28"/>
        </w:rPr>
        <w:t xml:space="preserve">реконструкцию (ремонт)  линий и </w:t>
      </w:r>
      <w:r>
        <w:rPr>
          <w:color w:val="000000"/>
          <w:spacing w:val="-1"/>
          <w:sz w:val="28"/>
          <w:szCs w:val="28"/>
        </w:rPr>
        <w:t>сетей уличного освещения</w:t>
      </w:r>
      <w:r>
        <w:rPr>
          <w:color w:val="000000"/>
          <w:sz w:val="28"/>
          <w:szCs w:val="28"/>
        </w:rPr>
        <w:t xml:space="preserve"> в Новоясенском сельском поселении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21160 Мероприятия по повышению безопасности дорожного движения в Новоясе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09 8 00 00000 Подпрограмма «</w:t>
      </w:r>
      <w:r>
        <w:rPr>
          <w:b/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беспечение первичных мер пожарной безопасности на территор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муниципальной программы Новоясенского сельского поселения «Обеспечение безопасности населения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8 01 00000 </w:t>
      </w:r>
      <w:r>
        <w:rPr>
          <w:sz w:val="28"/>
          <w:szCs w:val="28"/>
        </w:rPr>
        <w:t xml:space="preserve">Отдельные мероприятия по обеспечению первичных мер пожарной безопасности на территории Новояс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Отдельные мероприятия по обеспечению первичных мер пожарной безопасности на территории Новоясенского сельского поселения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0070 </w:t>
      </w:r>
      <w:r>
        <w:rPr>
          <w:sz w:val="28"/>
          <w:szCs w:val="28"/>
        </w:rPr>
        <w:t>Реализация мероприятий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0 0 00 00000 Муниципальная программа Новоясенского сельского поселения Староми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pacing w:val="5"/>
          <w:sz w:val="28"/>
          <w:szCs w:val="28"/>
        </w:rPr>
        <w:t>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1 00 00000 </w:t>
      </w:r>
      <w:r>
        <w:rPr>
          <w:b/>
          <w:sz w:val="28"/>
          <w:szCs w:val="28"/>
        </w:rPr>
        <w:t>Подпрограмма «Развитие библиотечного обслуживания населения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Развитие библиотечного обслуживания населения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1 01 00000 Мероприятия по организации  библиотечного обслуживания населения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10 2 00 00000 </w:t>
      </w: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«Организация досуга и обеспечение жителей услугами организаций культуры»</w:t>
      </w:r>
      <w:r>
        <w:rPr>
          <w:color w:val="000000"/>
          <w:spacing w:val="5"/>
          <w:sz w:val="28"/>
          <w:szCs w:val="28"/>
        </w:rPr>
        <w:t xml:space="preserve"> муниципальной программы Новоясенского сельского поселения Староминского района «Развитие культуры»</w:t>
      </w:r>
      <w:r>
        <w:rPr>
          <w:sz w:val="28"/>
          <w:szCs w:val="28"/>
        </w:rPr>
        <w:t xml:space="preserve">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0 2 01 00000 Мероприятия по организации досуга и обеспечение жителей услугами организаций культуры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00590 Обеспечение деятельности (оказание услуг) подведомственных учре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0 00 00000 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Развитие физической культуры и спорта на территории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2 0 01 00000 </w:t>
      </w:r>
      <w:r>
        <w:rPr>
          <w:sz w:val="28"/>
          <w:szCs w:val="28"/>
        </w:rPr>
        <w:t>Мероприятия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0 00 00000 Муниципальная программа Новоясенского сельского поселения Староминского района «Муниципальная программа Новоясенского сельского поселения Староминского  района 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 </w:t>
      </w:r>
      <w:r>
        <w:rPr>
          <w:sz w:val="28"/>
          <w:szCs w:val="28"/>
        </w:rPr>
        <w:t>по следующим мероприятиям в увязке с соответствующими направлениями расходов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0 00 00000 </w:t>
      </w:r>
      <w:r>
        <w:rPr>
          <w:b/>
          <w:sz w:val="28"/>
          <w:szCs w:val="28"/>
        </w:rPr>
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1400100000 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>униципальной программы Новоясенского сельского поселения   Староминского  района  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0 00 00000 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15 0 01 00000 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ероприятий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 района  «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0 00 00000 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Новоясенского сельского поселения   Староминского района  «Территориальное общественное самоуправление в Новоясенском сельском поселении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0 01 00000 Содействие развитию территориальных органов местного самоуправления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  <w:color w:val="000000"/>
          <w:sz w:val="28"/>
          <w:szCs w:val="28"/>
        </w:rPr>
        <w:t>23 0 00 00000 Муниципальная программа «Информационное общество Новоясен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</w:t>
      </w:r>
      <w:r>
        <w:rPr>
          <w:color w:val="000000"/>
          <w:sz w:val="28"/>
          <w:szCs w:val="28"/>
        </w:rPr>
        <w:t xml:space="preserve">униципальной программы «Информационное общество Новоясен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3 0 01 00000 </w:t>
      </w:r>
      <w:r>
        <w:rPr>
          <w:color w:val="000000"/>
          <w:spacing w:val="5"/>
          <w:sz w:val="28"/>
          <w:szCs w:val="28"/>
        </w:rPr>
        <w:t xml:space="preserve">Мероприятия муниципальной программы </w:t>
      </w:r>
      <w:r>
        <w:rPr>
          <w:color w:val="000000"/>
          <w:sz w:val="28"/>
          <w:szCs w:val="28"/>
        </w:rPr>
        <w:t xml:space="preserve">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</w:r>
      <w:r>
        <w:rPr>
          <w:color w:val="000000"/>
          <w:sz w:val="28"/>
        </w:rPr>
        <w:t>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>10070 Реализация мероприятий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0 0 00 00000 Обеспечение деятельности главы Новояс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0190 Расходы на обеспечение функций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 0 00 00000  Обеспечение деятельности 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1 00000 Обеспечение функционирования администрации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90 Расходы на обеспечение функций муниципа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0 Выполнение переданных полномочий поселений Староминского района  осуществление внешнего муниципального финансового  контроля;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20200 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190 </w:t>
      </w:r>
      <w:r>
        <w:rPr>
          <w:color w:val="000000"/>
          <w:sz w:val="28"/>
          <w:szCs w:val="28"/>
        </w:rPr>
        <w:t>Образование и организация деятельности административ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 2 00 00000 Меры государственной поддержки лиц, замещавших муниципальные должности и должности муниципальной  службы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10 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3 00 00000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3 01  00000 Финансовое обеспечение непредвиденных рас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Новоясен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060 Прочие обязательства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1 5 00 00000 Процентные платежи по долговым обязательствам Новоясенского сельского поселения Старом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05000 Процентные платежи по муниципальному долгу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Новоясенского сельского поселения Староминского района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0 01 00000 Отдельные мероприятия по предупреждению и ликвидации последствий чрезвычайных ситуаций и стихийных бедствий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2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8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в области водоснабжения населения, водоот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8 Межбюджетные трансферты на осуществление переданных полномочий, относящихся к вопросам местного значения по организации в границах поселения электроснабжения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3 Межбюджетные трансферты на осуществление переданных полномочий, относящихся к вопросам местного значения по организации в границах поселения теплоснабжения на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0 00 00000 </w:t>
      </w:r>
      <w:r>
        <w:rPr>
          <w:b/>
          <w:color w:val="000000"/>
          <w:sz w:val="28"/>
        </w:rPr>
        <w:t>Муниципальный дорожный фонд Новояс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6 0 00 00000 Поддержка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10070 </w:t>
      </w:r>
      <w:r>
        <w:rPr>
          <w:color w:val="000000"/>
          <w:sz w:val="28"/>
          <w:szCs w:val="28"/>
        </w:rPr>
        <w:t>Реализация мероприятий Новоясен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20187 </w:t>
      </w:r>
      <w:r>
        <w:rPr>
          <w:sz w:val="28"/>
          <w:szCs w:val="28"/>
        </w:rPr>
        <w:t>Межбюджетные трансферты на осуществление переданных полномочий, относящихся к вопросам местного значения по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2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</w:tr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26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7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</w:tr>
      <w:tr>
        <w:trPr>
          <w:trHeight w:val="6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</w:tr>
      <w:tr>
        <w:trPr>
          <w:trHeight w:val="8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</w:tr>
      <w:tr>
        <w:trPr>
          <w:trHeight w:val="8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</w:tr>
      <w:tr>
        <w:trPr>
          <w:trHeight w:val="8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</w:tr>
      <w:tr>
        <w:trPr>
          <w:trHeight w:val="7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12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64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</w:tr>
      <w:tr>
        <w:trPr>
          <w:trHeight w:val="7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</w:tr>
      <w:tr>
        <w:trPr>
          <w:trHeight w:val="6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</w:tr>
      <w:tr>
        <w:trPr>
          <w:trHeight w:val="3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, относящихся к вопросам местного значения по организации в границах поселения электроснабже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, относящихся к вопросам местного значения по организации в границах поселения теплоснабже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3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, относящихся к вопросам местного значения по организации в границах поселения газоснабжения населе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О.С. Бербасов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ясенского сельского поселения Староминского района от __________ г.  № ___   «О внесении изменений в постановление администрации Новоясенского сельского поселения Староминского района от 10.11.2022 года № 114 «Об установлении порядка применения в 2023 году бюджетной классификации Российской Федерации в части, относящейся к бюджету Новоясенского сельского поселения Староминского района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23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9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0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4">
    <w:name w:val="Статья"/>
    <w:basedOn w:val="Style13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7:00Z</dcterms:created>
  <dc:creator>ВысторопскаяЛВ</dc:creator>
  <dc:description/>
  <cp:keywords/>
  <dc:language>en-US</dc:language>
  <cp:lastModifiedBy>Пользователь</cp:lastModifiedBy>
  <cp:lastPrinted>2020-11-27T14:18:00Z</cp:lastPrinted>
  <dcterms:modified xsi:type="dcterms:W3CDTF">2023-07-27T11:15:00Z</dcterms:modified>
  <cp:revision>268</cp:revision>
  <dc:subject/>
  <dc:title>О ведении  управленческого учета  материальных  ценностей</dc:title>
</cp:coreProperties>
</file>