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 w:val="false"/>
        </w:rPr>
        <w:t>от 24.07.2023 года                                                               № 7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О мерах по уничтожению  произрастающей амброзии и другой карантинной и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 Новоясенского сельского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тароминского района в 2023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о исполнение  Федерального закона от </w:t>
      </w:r>
      <w:r>
        <w:rPr>
          <w:lang w:val="ru-RU"/>
        </w:rPr>
        <w:t>15 июля 2000</w:t>
      </w:r>
      <w:r>
        <w:rPr/>
        <w:t xml:space="preserve"> года № </w:t>
      </w:r>
      <w:r>
        <w:rPr>
          <w:lang w:val="ru-RU"/>
        </w:rPr>
        <w:t>99</w:t>
      </w:r>
      <w:r>
        <w:rPr/>
        <w:t xml:space="preserve">-ФЗ "О карантине растений", распоряжения главы администрации (губернатора) Краснодарского края от </w:t>
      </w:r>
      <w:r>
        <w:rPr>
          <w:lang w:val="ru-RU"/>
        </w:rPr>
        <w:t>8</w:t>
      </w:r>
      <w:r>
        <w:rPr/>
        <w:t xml:space="preserve"> июля </w:t>
      </w:r>
      <w:r>
        <w:rPr>
          <w:lang w:val="ru-RU"/>
        </w:rPr>
        <w:t xml:space="preserve">2020 </w:t>
      </w:r>
      <w:r>
        <w:rPr/>
        <w:t xml:space="preserve">г. № </w:t>
      </w:r>
      <w:r>
        <w:rPr>
          <w:lang w:val="ru-RU"/>
        </w:rPr>
        <w:t xml:space="preserve">135-р </w:t>
      </w:r>
      <w:r>
        <w:rPr/>
        <w:t xml:space="preserve"> «О мерах по уничтожению амброзии полыннолистной и другой сорной растительности</w:t>
      </w:r>
      <w:r>
        <w:rPr>
          <w:lang w:val="ru-RU"/>
        </w:rPr>
        <w:t>»,</w:t>
      </w:r>
      <w:r>
        <w:rPr/>
        <w:t xml:space="preserve"> </w:t>
      </w:r>
      <w:r>
        <w:rPr>
          <w:lang w:val="ru-RU"/>
        </w:rPr>
        <w:t xml:space="preserve">постановления </w:t>
      </w:r>
      <w:r>
        <w:rPr/>
        <w:t>администрации</w:t>
      </w:r>
      <w:r>
        <w:rPr>
          <w:lang w:val="ru-RU"/>
        </w:rPr>
        <w:t xml:space="preserve"> муниципального образования Староминский район </w:t>
      </w:r>
      <w:r>
        <w:rPr/>
        <w:t xml:space="preserve"> Краснодарского края от </w:t>
      </w:r>
      <w:r>
        <w:rPr>
          <w:lang w:val="ru-RU"/>
        </w:rPr>
        <w:t xml:space="preserve">17 июля 2023 </w:t>
      </w:r>
      <w:r>
        <w:rPr/>
        <w:t>г. №</w:t>
      </w:r>
      <w:r>
        <w:rPr>
          <w:lang w:val="ru-RU"/>
        </w:rPr>
        <w:t xml:space="preserve"> 767 </w:t>
      </w:r>
      <w:r>
        <w:rPr/>
        <w:t xml:space="preserve">«О мерах по уничтожению произрастающей амброзии и другой  карантинной и сорной растительности, а также конопли и других наркосодержащих растений на территории </w:t>
      </w:r>
      <w:r>
        <w:rPr>
          <w:lang w:val="ru-RU"/>
        </w:rPr>
        <w:t xml:space="preserve">муниципального  образования </w:t>
      </w:r>
      <w:r>
        <w:rPr/>
        <w:t>Староминск</w:t>
      </w:r>
      <w:r>
        <w:rPr>
          <w:lang w:val="ru-RU"/>
        </w:rPr>
        <w:t>ий</w:t>
      </w:r>
      <w:r>
        <w:rPr/>
        <w:t xml:space="preserve"> район  в 20</w:t>
      </w:r>
      <w:r>
        <w:rPr>
          <w:lang w:val="ru-RU"/>
        </w:rPr>
        <w:t>23</w:t>
      </w:r>
      <w:r>
        <w:rPr/>
        <w:t xml:space="preserve"> году», в целях наиболее эффективной организации мероприятий по уничтожению амброзии и другой карантинной и сорной растительности, а также конопли и других наркосодержащих растений на территории Новоясенского сельского поселения Староминского района, руководствуясь статьей 31 Устава Новоясенского сельского поселения Староминского района,</w:t>
      </w:r>
      <w:r>
        <w:rPr>
          <w:lang w:val="ru-RU"/>
        </w:rPr>
        <w:t xml:space="preserve"> </w:t>
      </w:r>
      <w:r>
        <w:rPr/>
        <w:t>п о с т а н о в л я ю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ind w:left="130" w:firstLine="721"/>
        <w:jc w:val="both"/>
        <w:rPr/>
      </w:pPr>
      <w:r>
        <w:rPr>
          <w:sz w:val="28"/>
          <w:szCs w:val="28"/>
        </w:rPr>
        <w:t>Рекомендовать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амброзии, карантинной и сорной растительности, а также конопли и других наркосодержащих растений.</w:t>
      </w:r>
    </w:p>
    <w:p>
      <w:pPr>
        <w:pStyle w:val="Normal"/>
        <w:tabs>
          <w:tab w:val="clear" w:pos="708"/>
          <w:tab w:val="left" w:pos="851" w:leader="none"/>
        </w:tabs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и улиц, переулков, площадей населенных пунктов,  прилегающие к зданиям,  сооружениям и вышеуказанным земельным участкам, подлежат незамедлительной очистке от амброзии и другой карантинной и сорной растительности, а также конопли и других наркосодержащих растений, собственниками земельных участков,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" w:leader="none"/>
          <w:tab w:val="left" w:pos="130" w:leader="none"/>
        </w:tabs>
        <w:ind w:left="0" w:firstLine="851"/>
        <w:jc w:val="both"/>
        <w:rPr/>
      </w:pPr>
      <w:r>
        <w:rPr>
          <w:sz w:val="28"/>
          <w:szCs w:val="28"/>
        </w:rPr>
        <w:t>Создать  и утвердить рабочую группу по выявлению и принятию мер к  уничтожению амброзии и другой карантинной и сорной растительности, а также конопли и других наркосодержащих растений на территории Новосенского сельского поселения Староминского района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30" w:firstLine="721"/>
        <w:jc w:val="both"/>
        <w:rPr/>
      </w:pPr>
      <w:r>
        <w:rPr>
          <w:sz w:val="28"/>
          <w:szCs w:val="28"/>
        </w:rPr>
        <w:t>Утвердить план мероприятий направленный на принятие своевременных мер по уничтожению амброзии и другой карантинной и сорной растительности, а также конопли и других наркосодержащих растений (приложение №  2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Контроль за исполнением настоящего оставл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  <w:tab w:val="left" w:pos="1300" w:leader="none"/>
        </w:tabs>
        <w:ind w:left="490" w:firstLine="4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</w:t>
        <w:tab/>
        <w:t xml:space="preserve">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  г. №  _______ «О мерах по уничтожению  произрастающей амброзии и другой карантинной и сорной растительности, а также конопли и других наркосодержащих растений на территории  Новоясенского сельского  поселения Староминского района в 2023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Е.П. Кияшко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2023 г.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59055</wp:posOffset>
                </wp:positionV>
                <wp:extent cx="336613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7.2023 года  №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16.55pt;mso-wrap-distance-left:9.05pt;mso-wrap-distance-right:9.05pt;mso-wrap-distance-top:0pt;mso-wrap-distance-bottom:0pt;margin-top:-4.6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07.2023 года 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9775</wp:posOffset>
                </wp:positionH>
                <wp:positionV relativeFrom="paragraph">
                  <wp:posOffset>-207645</wp:posOffset>
                </wp:positionV>
                <wp:extent cx="2247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4.6pt;mso-wrap-distance-left:9.05pt;mso-wrap-distance-right:9.05pt;mso-wrap-distance-top:0pt;mso-wrap-distance-bottom:0pt;margin-top:-16.35pt;mso-position-vertical-relative:text;margin-left:5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по выявлению и принятию мер к уничтожению амброзии и другой карантинной и 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Новосенского сельского поселения  в 2023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3"/>
      </w:tblGrid>
      <w:tr>
        <w:trPr/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ясе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Железниченко Евгений Николаевич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ясенского с\п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Мария Николаевна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</w:tc>
      </w:tr>
      <w:tr>
        <w:trPr>
          <w:trHeight w:val="625" w:hRule="atLeast"/>
        </w:trPr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Николай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ясенского хуторского казачьего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а</w:t>
            </w:r>
          </w:p>
        </w:tc>
      </w:tr>
      <w:tr>
        <w:trPr>
          <w:trHeight w:val="100" w:hRule="atLeast"/>
        </w:trPr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Наталья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ст. Новоясенской,</w:t>
            </w:r>
          </w:p>
        </w:tc>
      </w:tr>
      <w:tr>
        <w:trPr>
          <w:trHeight w:val="100" w:hRule="atLeast"/>
        </w:trPr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ясенского с\п</w:t>
            </w:r>
          </w:p>
        </w:tc>
      </w:tr>
      <w:tr>
        <w:trPr>
          <w:trHeight w:val="100" w:hRule="atLeast"/>
        </w:trPr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Мирошниченко Николай Петрович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 им. Н.И. Ткачева предприятие «Большевик» (по согласованию)</w:t>
            </w:r>
          </w:p>
        </w:tc>
      </w:tr>
      <w:tr>
        <w:trPr>
          <w:trHeight w:val="100" w:hRule="atLeast"/>
        </w:trPr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я Виктор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Георгиевич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ОС х. Ясени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И.А. Нестеренко                  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79375</wp:posOffset>
                </wp:positionV>
                <wp:extent cx="3359150" cy="136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                                                                        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.07.2023 года  №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pt;height:107.7pt;mso-wrap-distance-left:9.05pt;mso-wrap-distance-right:9.05pt;mso-wrap-distance-top:0pt;mso-wrap-distance-bottom:0pt;margin-top:6.2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                                                                        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4.07.2023 года 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й  на   принятие своевременных мер по уничтожению амброзии и другой карантинной и сорной растительности, а также конопли и других наркосодержащих  растений, на территории Новоясенского сельского поселения Староминского района в 2023 году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1"/>
        <w:gridCol w:w="2600"/>
      </w:tblGrid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 покос амброзии, другой карантинной  и сорной  растительности, а также конопли и других  наркосодержащих растений  на бесхозных  территориях, а также территориях общего  пользования, социальных объектах инфраструктур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глд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ъяснительную работу среди населения, в организациях,  учреждениях расположенных на территории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чук Н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ченко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наглядной агитации по вопросу уничтожения амброзии и другой сорной  растительности, а также конопли и других наркосодержащих  расте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(объезд территории сельского поселения) и  немедленное принятие мер административного воздействия к юридическим, должностным и физическим лицам, допускающим произрастание амброзии и другой  карантинной и сорн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В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рок до 25 числа каждого месяца (до ноября 2023 года), предоставлять  в  Управление сельского хозяйства администрации  муниципального образования Староминский район следующую информацию: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е администрации поселения, направленной на уничтожение амброзии, карантинной и сорной растительности,  количестве лиц получивших предупреждения о необходимости устранения карантинной и сорной растительности, количестве протоколов составленных специалистами администрации поселения на лиц, не принимающих надлежащих мер к уничтожению карантинной и сорной растительности, количестве протоколов об административных правонарушениях рассмотренных на административных комиссиях при администрациях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ах произведенных администрацией сельского поселения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 количестве, месторасположении и площадях, на которых  произведено уничтожение конопли и другой наркосодержащей растительности. Выполнение работ по уничтожению конопли и другой наркосодержащей растительности, оформлять документально (копии актов о выполнении работ по уничтожению конопли и другой наркосодержащей растительности, ежемесячно, в срок до 25 числа, предоставлять в управление </w:t>
            </w:r>
            <w:r>
              <w:rPr>
                <w:sz w:val="28"/>
                <w:szCs w:val="28"/>
              </w:rPr>
              <w:t>делами администрации муниципального образования Староминский район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цию о фактах произрастания и непринятии мер, по уничтожению конопли и другой наркосодержащей растительности, на подведомственных, частных и прилегающих к ним закрепленных территориях, находящихся в ведении юридических и физических лиц, направлять в  </w:t>
            </w:r>
            <w:r>
              <w:rPr>
                <w:sz w:val="28"/>
                <w:szCs w:val="28"/>
              </w:rPr>
              <w:t>отдел МВД России по Старомин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Нестеренко И.А.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овояс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таром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              года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Новоясенского сельского поселения Староминского района в весенне-летний – осенний период 2023 года с 01.06.2023 года по 30.10.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025"/>
        <w:gridCol w:w="2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а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rPr/>
            </w:pPr>
            <w:r>
              <w:rPr/>
              <w:t>ул. Кубан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Главный инспектор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УУ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rPr/>
            </w:pPr>
            <w:r>
              <w:rPr/>
              <w:t>пер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И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роном АО фирма «Агрокомплекс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6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>ул. Выгонная</w:t>
            </w:r>
          </w:p>
          <w:p>
            <w:pPr>
              <w:pStyle w:val="Normal"/>
              <w:rPr/>
            </w:pPr>
            <w:r>
              <w:rPr/>
              <w:t>пер. Комсомо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 xml:space="preserve">ул. Северная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rPr/>
            </w:pPr>
            <w:r>
              <w:rPr/>
              <w:t>ул. Кубанск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rPr/>
            </w:pPr>
            <w:r>
              <w:rPr/>
              <w:t>пер.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7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>ул. Выгонная</w:t>
            </w:r>
          </w:p>
          <w:p>
            <w:pPr>
              <w:pStyle w:val="Normal"/>
              <w:rPr/>
            </w:pPr>
            <w:r>
              <w:rPr/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8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8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rPr/>
            </w:pPr>
            <w:r>
              <w:rPr/>
              <w:t>ул. Кубанск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8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rPr/>
            </w:pPr>
            <w:r>
              <w:rPr/>
              <w:t>пер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>ул. Выгонная</w:t>
            </w:r>
          </w:p>
          <w:p>
            <w:pPr>
              <w:pStyle w:val="Normal"/>
              <w:rPr/>
            </w:pPr>
            <w:r>
              <w:rPr/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rPr/>
            </w:pPr>
            <w:r>
              <w:rPr/>
              <w:t>ул. Кубанск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rPr/>
            </w:pPr>
            <w:r>
              <w:rPr/>
              <w:t>пер.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Н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 АО фирма «Агрокомплек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>ул. Выгонная</w:t>
            </w:r>
          </w:p>
          <w:p>
            <w:pPr>
              <w:pStyle w:val="Normal"/>
              <w:rPr/>
            </w:pPr>
            <w:r>
              <w:rPr/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оря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ный инспектор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ОС х. Ясе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2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 xml:space="preserve">Новоясенского сельского поселения 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Михей</dc:creator>
  <dc:description/>
  <cp:keywords/>
  <dc:language>en-US</dc:language>
  <cp:lastModifiedBy>Пользователь</cp:lastModifiedBy>
  <cp:lastPrinted>2022-06-01T10:23:00Z</cp:lastPrinted>
  <dcterms:modified xsi:type="dcterms:W3CDTF">2023-07-27T11:20:00Z</dcterms:modified>
  <cp:revision>203</cp:revision>
  <dc:subject/>
  <dc:title/>
</cp:coreProperties>
</file>