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т  24.12.2021 г.                                                                                         № 11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Новоясенского сельского поселения Староминского района, руководствуясь статьей 31 Устава Новоясенского сельского поселения Староминского района,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Новоясенского сельского поселения Староминского района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орядок и сроки внесения изменений 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 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4.12.2021 г. №  117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Новоясенского сельского поселения Староминского района, наименование кода вида (подвида) доходов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4.12.2021 г. № 117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Новоясенского сельского поселения Староминского района, наименование кода вида (подвида) источника финансирования дефицита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4.12.2021 г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и сроки устанавливают правила и сроки внесения изменений в перечень главных администраторов источников финансирования дефицита бюджета и перечень главных администраторов доходов бюджета Новоясенского сельского поселения Староминского района (далее – Перечн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Новоясенского сельского поселения Староминского района (далее - администрац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Предложения в администрацию Новоясен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Новоясенского сельского поселения (далее - заявител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разрабатывает соответствующий проект постановления администрации Новоясенского сельского поселения Староминского района, о чем информирует в письменном виде заявител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Новоясенского сельского поселения Староминского района коду группы, подгруппы, статьи источника финансирования дефицита и доходов бюджета Новоясенского сельского поселения Староминского район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2-01-20T10:35:00Z</cp:lastPrinted>
  <dcterms:modified xsi:type="dcterms:W3CDTF">2022-01-20T08:04:00Z</dcterms:modified>
  <cp:revision>126</cp:revision>
  <dc:subject/>
  <dc:title>Финансовое управление администрации</dc:title>
</cp:coreProperties>
</file>