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"/>
        <w:rPr/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28"/>
        </w:rPr>
        <w:t>АДМИНИСТРАЦИИ НОВОЯСЕН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СТАРОМ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г.                                                                                         № 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Новоясенского сель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тароминского района «Информационное обеспеч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outlineLvl w:val="0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</w:t>
      </w:r>
      <w:r>
        <w:rPr>
          <w:color w:val="000000"/>
          <w:spacing w:val="-4"/>
          <w:w w:val="108"/>
          <w:sz w:val="28"/>
          <w:szCs w:val="28"/>
        </w:rPr>
        <w:t>В соответствии с постановлениями администрации Новоясенского сельского поселения от 08.09.2014 № 91 «</w:t>
      </w:r>
      <w:r>
        <w:rPr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 и на основании статьи 31 Устава Новоясенского сельского поселения 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</w:t>
      </w:r>
      <w:r>
        <w:rPr>
          <w:sz w:val="28"/>
          <w:szCs w:val="28"/>
        </w:rPr>
        <w:t>твердить муниципальную программу  Новоясенского сельского поселения Староминского района «Информационное обеспечение деятельности</w:t>
        <w:br/>
        <w:t>органов местного самоуправления» (приложение)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"Интернет"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 1 января 2024 года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района от ______________ г. № _____«Об утверждении муниципальной программы  Новоясенского сельского поселения Староминского района «Информационное обеспечение деятельности органов мест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О.С. Бербасова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23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Е.П.Кияшк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23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/>
                <w:sz w:val="28"/>
              </w:rPr>
              <w:t>ПРИЛОЖЕНИЕ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/>
                <w:sz w:val="28"/>
              </w:rPr>
              <w:t xml:space="preserve">УТВЕРЖДЕН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ясе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 _____________ года   № 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bCs/>
          <w:sz w:val="28"/>
        </w:rPr>
        <w:t xml:space="preserve">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«Информационное обеспечение деятельности</w:t>
        <w:br/>
        <w:t>органов местного самоуправления»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5936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ординато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овоясенского сельского поселения Староминского района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Координаторы подпрограмм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Участник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Новоясенского сельского поселения Старом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е и региональные печатные, вещательные и электронные СМИ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муниципа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2028 г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не предусмотрен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Объемы бюджетных ассигн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составля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4 г. – 60,0 тыс. руб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 г. – 60,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2026 г. – 60,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. – 60,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. – 60,0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ого: 300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 xml:space="preserve">Характеристика текущего состояния и прогноз развит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5" w:hanging="0"/>
        <w:jc w:val="center"/>
        <w:rPr>
          <w:b/>
          <w:b/>
          <w:bCs/>
          <w:sz w:val="28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й стратегии органов местного</w:t>
        <w:br/>
        <w:t>самоуправления предполагает важную социальную функцию – оперативное</w:t>
        <w:br/>
        <w:t>информирование населения о своей деятельности для удовлетворения его</w:t>
        <w:br/>
        <w:t>информационных потребностей, обеспечения конструктивного взаимодействия</w:t>
        <w:br/>
        <w:t>населения с органами местного самоуправления.</w:t>
        <w:br/>
        <w:t xml:space="preserve">    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 ФЗ «Об общих</w:t>
        <w:br/>
        <w:t>принципах организации местного самоуправления в Российской Федерации»</w:t>
        <w:br/>
        <w:t>предусмотрено, что органы местного самоуправления обязаны обеспечить</w:t>
        <w:br/>
        <w:t>опубликование официальной информации для вступления в силу нормативных</w:t>
        <w:br/>
        <w:t>правовых актов местного самоуправления, проведение обсуждения проектов</w:t>
        <w:br/>
        <w:t>муниципальных правовых актов по вопросам местного значения, а также</w:t>
        <w:br/>
        <w:t>доведение до сведения населения муниципального образования информации о</w:t>
        <w:br/>
        <w:t>социально-экономическом и культурном развитии муниципального</w:t>
        <w:br/>
        <w:t>образования, о развитии его общественной инфраструктуры и иной</w:t>
        <w:br/>
        <w:t>официальной информации.</w:t>
        <w:br/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февраля 2009 года № 8-ФЗ «Об</w:t>
        <w:br/>
        <w:t>обеспечении доступа к информации о деятельности государственных органов и</w:t>
        <w:br/>
        <w:t>органов местного самоуправления» предусмотрено, что органы местного</w:t>
        <w:br/>
        <w:t>самоуправления обязаны обеспечить реализацию прав граждан и организаций</w:t>
        <w:br/>
        <w:t>на доступ к информации о деятельности органов местного самоуправления, а</w:t>
        <w:br/>
        <w:t>также создать условия для обеспечения гласности и открытости принимаемых</w:t>
        <w:br/>
        <w:t>решений. Для этого органам местного самоуправления необходимо проведение</w:t>
        <w:br/>
        <w:t>целенаправленной информационной политики, направленной на более широкое</w:t>
        <w:br/>
        <w:t>освещение своей деятельности. Данная необходимость вытекает также из</w:t>
        <w:br/>
        <w:t>высокого уровня политической грамотности населения, и, как следствие,</w:t>
        <w:br/>
        <w:t>возрастающих потребностей жителей сельского поселения в информации о</w:t>
        <w:br/>
        <w:t>деятельности органов местного самоуправления поселения. Очевидно, что</w:t>
        <w:br/>
        <w:t>положительный эффект от деятельности органов местного самоуправления</w:t>
        <w:br/>
        <w:t>существенно снижается, если эта деятельность не обеспечена соответствующей</w:t>
        <w:br/>
        <w:t>информационной поддержкой.</w:t>
        <w:br/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в полном</w:t>
        <w:br/>
        <w:t>объеме обеспечить информирование населения Новоясенского сельского</w:t>
        <w:br/>
        <w:t>поселения о деятельности Совета депутатов, администрации сельского</w:t>
        <w:br/>
        <w:t>поселения.</w:t>
        <w:br/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обеспечение системного подхода к вопросам</w:t>
        <w:br/>
        <w:t>информирования населения достигается за счет реализации муниципальной</w:t>
        <w:br/>
        <w:t>целевой программы «Информационное обеспечение и формирование позитивного общественного мнения населения Новоясенского сельского поселения» рассчитанной для реализации в 2020-2023 годы. За время реализации</w:t>
        <w:br/>
        <w:t>муниципальной программы увеличилось количество средств массовой</w:t>
        <w:br/>
        <w:t>информации, взаимодействующих с администрацией Новоясенского сельского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а соответственно увеличилось количество информационных</w:t>
        <w:br/>
        <w:t>каналов, посредством которых жители получали информацию о деятельности</w:t>
        <w:br/>
        <w:t>органов местного самоуправления и как следствие – число граждан,</w:t>
        <w:br/>
        <w:t>получающих данную информацию. Так же возросло число нормативных</w:t>
        <w:br/>
        <w:t>правовых актов органов местного самоуправления сельского поселения,</w:t>
        <w:br/>
        <w:t>опубликованных в печатных средствах массовой информации. Таким образом,</w:t>
        <w:br/>
        <w:t>увеличение значений целевых индикаторов свидетельствует о достаточно</w:t>
        <w:br/>
        <w:t>высоком уровне эффективности муниципальной программы.</w:t>
        <w:br/>
        <w:t>Для большинства жителей Новоясенского сельского поселения</w:t>
        <w:br/>
        <w:t>основным источником получения информации являются общественно-</w:t>
        <w:br/>
        <w:t>политическая газета «Степная Новь». Именно через это средство массовой</w:t>
        <w:br/>
        <w:t>информации органы местного самоуправления имеют возможность</w:t>
        <w:br/>
        <w:t>информировать население о социально-экономическом развитии</w:t>
        <w:br/>
        <w:t>Новоясенского сельского поселения, реализации федеральных, краевых и</w:t>
        <w:br/>
        <w:t>муниципальных программах, об общественно-политических процессах,</w:t>
        <w:br/>
        <w:t>происходящих в обществе, пропагандировать духовно-нравственные и</w:t>
        <w:br/>
        <w:t>патриотические ценности, публиковать нормативно-правовые акты, размещать</w:t>
        <w:br/>
        <w:t>другую информацию по важнейшим вопросам жизнеобеспечения граждан.</w:t>
        <w:b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й программы обеспечит сохранение и</w:t>
        <w:br/>
        <w:t>развитие средств массовой информации Староминского района и позволит</w:t>
        <w:br/>
        <w:t>реализовать гражданам их конституционное право на получение</w:t>
        <w:br/>
        <w:t>своевременной, полной и достоверной информации о деятельности органов</w:t>
        <w:br/>
        <w:t>местного самоуправления.</w:t>
        <w:b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  <w:lang w:eastAsia="hi-IN" w:bidi="hi-IN"/>
        </w:rPr>
        <w:t>2. Цели, задачи 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целью поставлена  задача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.</w:t>
      </w:r>
    </w:p>
    <w:p>
      <w:pPr>
        <w:pStyle w:val="Normal"/>
        <w:ind w:firstLine="504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Муниципальная программа реализуется с  2024 года, этапы не предусмотрен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Перечень и краткое описание  подпрограмм и мероприятий муниципальной программы</w:t>
      </w:r>
    </w:p>
    <w:p>
      <w:pPr>
        <w:pStyle w:val="Normal"/>
        <w:ind w:lef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>«Информационное обеспечение деятельности</w:t>
        <w:br/>
        <w:t xml:space="preserve">органов местного самоуправления»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, по средствам реализация основного мероприятия:</w:t>
      </w:r>
    </w:p>
    <w:p>
      <w:pPr>
        <w:pStyle w:val="ConsPlusNonformat"/>
        <w:widowControl/>
        <w:numPr>
          <w:ilvl w:val="0"/>
          <w:numId w:val="5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го обеспечения населения в средствах печа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4-2028 годы приведен в приложении № 2  к паспорту муниципальной программы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  <w:gridCol w:w="11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Организация информационного обеспечения населения в средствах печати</w:t>
            </w:r>
            <w:r>
              <w:rPr>
                <w:b/>
                <w:sz w:val="28"/>
                <w:szCs w:val="28"/>
              </w:rPr>
              <w:t xml:space="preserve"> »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16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sub_22802"/>
      <w:bookmarkStart w:id="1" w:name="sub_113"/>
      <w:bookmarkStart w:id="2" w:name="sub_1511"/>
      <w:bookmarkStart w:id="3" w:name="sub_22802"/>
      <w:bookmarkStart w:id="4" w:name="sub_113"/>
      <w:bookmarkStart w:id="5" w:name="sub_1511"/>
      <w:bookmarkEnd w:id="4"/>
      <w:bookmarkEnd w:id="5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  <w:bookmarkEnd w:id="3"/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6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7" w:name="sub_112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sz w:val="28"/>
          <w:szCs w:val="28"/>
        </w:rPr>
        <w:t xml:space="preserve"> согласно порядка принятия решения о разработке, формирован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</w:t>
      </w:r>
      <w:r>
        <w:rPr>
          <w:color w:val="000000"/>
          <w:spacing w:val="-4"/>
          <w:w w:val="108"/>
          <w:sz w:val="28"/>
          <w:szCs w:val="28"/>
        </w:rPr>
        <w:t>08.09.2014 № 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3"/>
      <w:bookmarkStart w:id="9" w:name="sub_1511"/>
      <w:bookmarkStart w:id="10" w:name="sub_113"/>
      <w:bookmarkStart w:id="11" w:name="sub_1511"/>
      <w:bookmarkEnd w:id="10"/>
      <w:bookmarkEnd w:id="11"/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2" w:name="sub_442"/>
      <w:r>
        <w:rPr>
          <w:sz w:val="28"/>
          <w:szCs w:val="28"/>
        </w:rPr>
        <w:tab/>
      </w:r>
      <w:bookmarkEnd w:id="12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согласованный с координаторами подпрограмм нормативный правовой акт администрации Новоясенского сельского поселения  Староминского районо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по согласованию с координаторами подпрограмм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447"/>
      <w:r>
        <w:rPr>
          <w:sz w:val="28"/>
          <w:szCs w:val="28"/>
        </w:rPr>
        <w:t xml:space="preserve"> </w:t>
      </w:r>
      <w:bookmarkStart w:id="14" w:name="sub_46"/>
      <w:bookmarkEnd w:id="13"/>
      <w:r>
        <w:rPr>
          <w:sz w:val="28"/>
          <w:szCs w:val="28"/>
        </w:rPr>
        <w:t xml:space="preserve"> </w:t>
      </w:r>
      <w:bookmarkStart w:id="15" w:name="sub_4103"/>
      <w:bookmarkEnd w:id="1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104"/>
      <w:bookmarkEnd w:id="15"/>
      <w:bookmarkEnd w:id="1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17" w:name="sub_4104"/>
      <w:bookmarkEnd w:id="1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/>
      </w:pPr>
      <w:bookmarkStart w:id="18" w:name="sub_4108"/>
      <w:bookmarkEnd w:id="1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/>
      </w:pPr>
      <w:bookmarkStart w:id="19" w:name="sub_4108"/>
      <w:bookmarkEnd w:id="1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8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Информационное обеспечение деятельности</w:t>
        <w:br/>
        <w:t>органов местного самоуправления</w:t>
      </w:r>
      <w:r>
        <w:rPr>
          <w:b/>
          <w:bCs/>
          <w:sz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1620"/>
        <w:gridCol w:w="1643"/>
        <w:gridCol w:w="1701"/>
        <w:gridCol w:w="1134"/>
        <w:gridCol w:w="1134"/>
        <w:gridCol w:w="99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 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- </w:t>
            </w:r>
            <w:r>
              <w:rPr>
                <w:bCs/>
                <w:sz w:val="28"/>
                <w:szCs w:val="28"/>
              </w:rPr>
      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информационных материалов в местных периодических печатных и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Информационное обеспечение деятельности органов местного самоуправления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851"/>
        <w:gridCol w:w="1134"/>
        <w:gridCol w:w="1134"/>
        <w:gridCol w:w="1134"/>
        <w:gridCol w:w="1134"/>
        <w:gridCol w:w="1133"/>
        <w:gridCol w:w="1653"/>
        <w:gridCol w:w="175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нформационного обеспечения населения в средствах печа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публикование материалов в районных СМ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С. Бербасова</w:t>
      </w:r>
    </w:p>
    <w:sectPr>
      <w:footerReference w:type="default" r:id="rId3"/>
      <w:type w:val="nextPage"/>
      <w:pgSz w:orient="landscape" w:w="16838" w:h="11906"/>
      <w:pgMar w:left="1134" w:right="70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0:00Z</dcterms:created>
  <dc:creator>АКСО</dc:creator>
  <dc:description/>
  <cp:keywords/>
  <dc:language>en-US</dc:language>
  <cp:lastModifiedBy>user</cp:lastModifiedBy>
  <cp:lastPrinted>2022-10-12T13:52:00Z</cp:lastPrinted>
  <dcterms:modified xsi:type="dcterms:W3CDTF">2023-03-17T06:20:00Z</dcterms:modified>
  <cp:revision>113</cp:revision>
  <dc:subject/>
  <dc:title/>
</cp:coreProperties>
</file>