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теме «Рассмотрение проекта </w:t>
      </w:r>
      <w:r>
        <w:rPr>
          <w:b/>
          <w:bCs/>
          <w:sz w:val="28"/>
          <w:szCs w:val="28"/>
        </w:rPr>
        <w:t xml:space="preserve">решения о внесении изменений в Устав </w:t>
      </w:r>
      <w:r>
        <w:rPr>
          <w:b/>
          <w:sz w:val="28"/>
          <w:szCs w:val="28"/>
        </w:rPr>
        <w:t>Новоясенского сельского поселения Староминского района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7 апреля </w:t>
      </w:r>
      <w:r>
        <w:rPr>
          <w:color w:val="000000"/>
          <w:sz w:val="28"/>
          <w:szCs w:val="28"/>
        </w:rPr>
        <w:t xml:space="preserve">2022 года                                                      </w:t>
      </w:r>
      <w:r>
        <w:rPr>
          <w:sz w:val="28"/>
          <w:szCs w:val="28"/>
        </w:rPr>
        <w:t>ст-ца Новоясен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о провед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-ца Новоясенская администрация Новоясенского сельского поселения Староми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чало проведения публичных слушаний 10.00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седательствующий                                                      Н.А.Ковальчу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кретарь:                                                                             Е.П.Кияшко</w:t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2"/>
        <w:ind w:left="283" w:hanging="0"/>
        <w:jc w:val="both"/>
        <w:rPr/>
      </w:pPr>
      <w:r>
        <w:rPr>
          <w:iCs/>
          <w:color w:val="000000"/>
          <w:sz w:val="28"/>
          <w:szCs w:val="28"/>
        </w:rPr>
        <w:t>Участники – 39 человек.</w:t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астников, имеющих право на выступление нет.</w:t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"/>
        <w:ind w:left="28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ЛУШАЛИ: </w:t>
      </w:r>
    </w:p>
    <w:p>
      <w:pPr>
        <w:pStyle w:val="Style16"/>
        <w:keepLines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13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я оргкомитета  по проведению публичных слушаний Н.А.Ковальчук: Советом Новоясенского сельского поселения Старомин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нято решение  </w:t>
      </w: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31.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бнародовании проекта решения о внесении изменений в Устав Новоясенского сельского поселения Староминского  района, назначении даты проведения публичных слушаний, создании  оргкомитета по проведению публичных слушаний,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ядка учета и участия граждан в обсуждении проекта решения о внесении изменений в Устав Новоясенского сельского поселения Староминского района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2"/>
        <w:ind w:left="0"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ициатором проведения публичных слушаний является Совет Новоясенского сельского поселения Староминского района.</w:t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екретарем публичных слушаний назначена - Е.П.Кияшко.</w:t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"/>
        <w:ind w:left="28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гламент публичных слушаний: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/>
      </w:pPr>
      <w:r>
        <w:rPr>
          <w:iCs/>
          <w:color w:val="000000"/>
          <w:sz w:val="28"/>
          <w:szCs w:val="28"/>
          <w:lang w:eastAsia="ar-SA"/>
        </w:rPr>
        <w:t>максимальное время проведения – 60 минут;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/>
      </w:pPr>
      <w:r>
        <w:rPr>
          <w:iCs/>
          <w:color w:val="000000"/>
          <w:sz w:val="28"/>
          <w:szCs w:val="28"/>
          <w:lang w:eastAsia="ar-SA"/>
        </w:rPr>
        <w:t>время для доклада – 20 минут;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для выступлений –до  5 минут;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 xml:space="preserve">для повторных выступлений – до 3 минут; 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для ответов на вопросы – до 5 минут.</w:t>
      </w:r>
    </w:p>
    <w:p>
      <w:pPr>
        <w:pStyle w:val="2"/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>В связи с отсутствием заявок, поданных в уполномоченный орган в письменном виде в установленный срок, участников публичных слушаний, имеющих право на выступления нет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исьменных обращений от граждан Новоясенского сельского поселения по проекту </w:t>
      </w:r>
      <w:r>
        <w:rPr>
          <w:bCs/>
          <w:sz w:val="28"/>
          <w:szCs w:val="28"/>
        </w:rPr>
        <w:t>решения о внесении изменений в Устав</w:t>
      </w:r>
      <w:r>
        <w:rPr>
          <w:color w:val="000000"/>
          <w:sz w:val="28"/>
          <w:szCs w:val="28"/>
        </w:rPr>
        <w:t xml:space="preserve"> Новоясенского сельского поселения Староминского района не поступало. Предлагаем утвердить результаты публичных слушаний.</w:t>
      </w:r>
    </w:p>
    <w:p>
      <w:pPr>
        <w:pStyle w:val="2"/>
        <w:ind w:left="283"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седатель оргкомитета                                                     Н.А.Ковальчук</w:t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"/>
        <w:ind w:left="283" w:hanging="0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Е.П.Кияшко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21:00Z</dcterms:created>
  <dc:creator>Работник</dc:creator>
  <dc:description/>
  <cp:keywords/>
  <dc:language>en-US</dc:language>
  <cp:lastModifiedBy>Пользователь</cp:lastModifiedBy>
  <cp:lastPrinted>2022-03-18T09:42:00Z</cp:lastPrinted>
  <dcterms:modified xsi:type="dcterms:W3CDTF">2022-03-18T06:42:00Z</dcterms:modified>
  <cp:revision>61</cp:revision>
  <dc:subject/>
  <dc:title/>
</cp:coreProperties>
</file>