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40" w:leader="none"/>
          <w:tab w:val="center" w:pos="4676" w:leader="none"/>
          <w:tab w:val="left" w:pos="7797" w:leader="none"/>
        </w:tabs>
        <w:rPr/>
      </w:pPr>
      <w:r>
        <w:rPr>
          <w:b/>
          <w:sz w:val="36"/>
          <w:szCs w:val="36"/>
        </w:rPr>
        <w:tab/>
        <w:tab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9.12.2022 г.                                                                              №  101-р</w:t>
      </w:r>
    </w:p>
    <w:p>
      <w:pPr>
        <w:pStyle w:val="Normal"/>
        <w:tabs>
          <w:tab w:val="clear" w:pos="708"/>
          <w:tab w:val="left" w:pos="79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рейдовых мероприятий в январе 2023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аконом Краснодарского края от 21 июля 2008 года № 1539 – КЗ «О мерах по профилактике безнадзорности и правонарушений несовершеннолетних в Краснодарском крае», с распоряжением  главы муниципального образования Староминский район от 08.08.2008 г. № 156-р «О проведении рейдовых мероприятий», руководствуясь  статьей 31 Устава Новоясенского сельского поселения Староминского района, для проведения  рейдовых мероприятий в январе на территории Новоясенского сельского поселения  в части соблюдения закона несовершеннолетними, родителями и торговыми организац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ясен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йдовые мероприятия 20.01.2023 г. с 21:00 до 01: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членов ДНД, задействованных в охране общественного порядка на территории Новоясенского сельского поселения Староминского район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тветственным дежурным в обязательном порядке перед  началом  дежурства проводить инструктаж мобильны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Н.В. Столик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 СОГЛАСОВАНИЯ: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 распоряжению    администрации Новоясенского сельского поселения Староминского района от   __________ года  №  ______    «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и рейдовых мероприятий в январе 2023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И.А. Несте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853055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70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65pt;height:134.1pt;mso-wrap-distance-left:9.05pt;mso-wrap-distance-right:9.05pt;mso-wrap-distance-top:0pt;mso-wrap-distance-bottom:0pt;margin-top:-0.35pt;mso-position-vertical-relative:text;margin-left:2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29.12.2022     г. №  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ДНД, задействованных в охране общественного порядка на территории Новояс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январе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2"/>
        <w:gridCol w:w="3158"/>
        <w:gridCol w:w="1800"/>
        <w:gridCol w:w="1800"/>
        <w:gridCol w:w="18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НД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</w:t>
            </w:r>
          </w:p>
          <w:p>
            <w:pPr>
              <w:pStyle w:val="Normal"/>
              <w:jc w:val="center"/>
              <w:rPr/>
            </w:pPr>
            <w:r>
              <w:rPr/>
              <w:t>Телефона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Д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и го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бильной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1.2023 г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лужко Сергей 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спорт инстру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кина Ларис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рабочая МКУК «СДК Новоясен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 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 администрации Новоясен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6920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                                                                                                                           И.А. Нестеренко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01:00Z</dcterms:created>
  <dc:creator>Работник</dc:creator>
  <dc:description/>
  <cp:keywords/>
  <dc:language>en-US</dc:language>
  <cp:lastModifiedBy>Пользователь</cp:lastModifiedBy>
  <cp:lastPrinted>2021-06-18T08:37:00Z</cp:lastPrinted>
  <dcterms:modified xsi:type="dcterms:W3CDTF">2023-01-12T10:53:00Z</dcterms:modified>
  <cp:revision>360</cp:revision>
  <dc:subject/>
  <dc:title/>
</cp:coreProperties>
</file>