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02.2022 г.                                                                              № 18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март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март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8.03.2022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март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4.02.2022 г.  № 1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арт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Шпец Михаил Юрьевич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2-03-09T10:17:00Z</dcterms:modified>
  <cp:revision>305</cp:revision>
  <dc:subject/>
  <dc:title/>
</cp:coreProperties>
</file>