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</w:t>
      </w:r>
      <w:r>
        <w:rPr/>
        <w:t>от 24.06.2022 г.                                                                             № 46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_____________  г.  № 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______________  г.  № 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0"/>
        <w:gridCol w:w="870"/>
        <w:gridCol w:w="331"/>
        <w:gridCol w:w="1037"/>
        <w:gridCol w:w="1125"/>
        <w:gridCol w:w="266"/>
        <w:gridCol w:w="1447"/>
        <w:gridCol w:w="1445"/>
        <w:gridCol w:w="1418"/>
        <w:gridCol w:w="592"/>
        <w:gridCol w:w="198"/>
        <w:gridCol w:w="760"/>
        <w:gridCol w:w="359"/>
        <w:gridCol w:w="36"/>
        <w:gridCol w:w="888"/>
        <w:gridCol w:w="496"/>
        <w:gridCol w:w="33"/>
        <w:gridCol w:w="232"/>
        <w:gridCol w:w="709"/>
        <w:gridCol w:w="318"/>
        <w:gridCol w:w="267"/>
        <w:gridCol w:w="481"/>
        <w:gridCol w:w="156"/>
        <w:gridCol w:w="105"/>
        <w:gridCol w:w="52"/>
        <w:gridCol w:w="187"/>
        <w:gridCol w:w="239"/>
      </w:tblGrid>
      <w:tr>
        <w:trPr>
          <w:trHeight w:val="402" w:hRule="atLeast"/>
        </w:trPr>
        <w:tc>
          <w:tcPr>
            <w:tcW w:w="129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ПЛАН-ГРАФИК</w:t>
            </w:r>
            <w:bookmarkEnd w:id="0"/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закупок товаров, работ, услуг на 2022 финансовый год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и на плановый период 2023 и 2024 годов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 Информация о заказчике: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ind w:left="-108" w:hanging="13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д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заказчика</w:t>
            </w:r>
          </w:p>
        </w:tc>
        <w:tc>
          <w:tcPr>
            <w:tcW w:w="5168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0009518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8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П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001001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ое казенное учреждение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ОКОП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404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Форма собственности</w: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ОКФ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оссийская Федерация, 353613, Краснодарский край, Староминский р-н, Новоясенская ст-ца, УЛ КРАСНАЯ, 17, 88615351799; 88615351782, adm_novoyas@mail.ru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ОКТМ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647407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168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8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П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ОКТМ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Единица измерения:</w:t>
            </w:r>
          </w:p>
        </w:tc>
        <w:tc>
          <w:tcPr>
            <w:tcW w:w="51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убль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 ОКЕ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2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ъект закуп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плановый период</w:t>
            </w:r>
          </w:p>
        </w:tc>
        <w:tc>
          <w:tcPr>
            <w:tcW w:w="1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оследующие годы</w:t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первый го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второй год</w:t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23500095182350010010001000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6386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6386.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 для осуществления закупок,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6386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6386.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1304002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045110100190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70715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04511010019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5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5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31053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50256000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023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023.6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409064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588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5880.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1313000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41214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110112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50305000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062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062.4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120223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4090960121160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04511016019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13040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88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31409801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409550001007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9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919.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113514001006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09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092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в том числе по коду бюджетной классификации 99204090960121160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00.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2-07-19T11:18:00Z</dcterms:modified>
  <cp:revision>88</cp:revision>
  <dc:subject/>
  <dc:title/>
</cp:coreProperties>
</file>