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6.2022  г.                                                                            </w:t>
        <w:tab/>
        <w:t>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на оплату № 281 от 13.05.2022 года, по счет – фактуре № 1109/15 от 13.05.2022 г., акту № 12 от 13.05.2022 года, полученного от филиала № 15 АО «Газпром газораспределение Краснодар», оплатить за счет средств местного бюджета  по КБК 992 0502 56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7-21T11:06:00Z</cp:lastPrinted>
  <dcterms:modified xsi:type="dcterms:W3CDTF">2022-08-10T11:56:00Z</dcterms:modified>
  <cp:revision>75</cp:revision>
  <dc:subject/>
  <dc:title/>
</cp:coreProperties>
</file>