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.06.2022 г.                                                                      </w:t>
        <w:tab/>
        <w:t>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счету на оплату № 50 от 30.05.2022 года, акту приема-передачи оказанных услуг № 50 от 30.05.2022 года, полученного от ООО «ОЦЕНКАПРОЕКТСЕРВИС»», оплатить за счет средств местного бюджета  по КБК 992 0409 55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7-22T08:31:00Z</cp:lastPrinted>
  <dcterms:modified xsi:type="dcterms:W3CDTF">2022-08-10T11:56:00Z</dcterms:modified>
  <cp:revision>76</cp:revision>
  <dc:subject/>
  <dc:title/>
</cp:coreProperties>
</file>