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.07.2022 г.                                                                              №  52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август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август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6.08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августе 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7.2022 г. № 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8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ДК «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ц Михаил Юрьевич 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450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Нестеренко И.А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07-25T06:24:00Z</dcterms:modified>
  <cp:revision>333</cp:revision>
  <dc:subject/>
  <dc:title/>
</cp:coreProperties>
</file>