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7.07.2022 г.                                                                                       </w:t>
        <w:tab/>
        <w:t>№ 5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принять к учету бюджетные обязательства по договору № 47/22 на услуги по транспортированию и размещению отходов не относящихся к ТКО от 01.07.2022 года на сумму 18000,00 рублей 00 копеек, заключенному с ООО «Стройдизайн», счет на оплату № 216 от 27 июля  2022 года, счет – фактуру № 118 от 27.07.2022 года, акт № 216 от 27.07.2022 года, товарно-транспортную накладную № 372 от 07.07.2022 года, оплатить за счет средств местного бюджета  по КБК 992 0503 050001007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27.07.2022 г. №   53-р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2-07-27T11:18:00Z</cp:lastPrinted>
  <dcterms:modified xsi:type="dcterms:W3CDTF">2022-07-27T08:18:00Z</dcterms:modified>
  <cp:revision>73</cp:revision>
  <dc:subject/>
  <dc:title/>
</cp:coreProperties>
</file>