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7.07.2022 года                                                                       </w:t>
        <w:tab/>
        <w:t>№ 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ю  МБУ ЦБУ ССП принять к учету бюджет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ства по скан копии документов, полученных от ООО «Чистая станица»: счета на оплату № 18548 от 01.07.2022 года и счет – фактуре № 18516 от 01 июля 2022 года на сумму 463,57 рублей, оплатить за счет средств местного бюджета  по КБК 992 0104 5110100190 244. Оригиналы документов будут предоставлены в 3 квартале 2022 год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03-02T09:39:00Z</cp:lastPrinted>
  <dcterms:modified xsi:type="dcterms:W3CDTF">2022-08-10T11:57:00Z</dcterms:modified>
  <cp:revision>74</cp:revision>
  <dc:subject/>
  <dc:title/>
</cp:coreProperties>
</file>