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.12.2022 года                                                                       </w:t>
        <w:tab/>
        <w:t>№ 95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требованию об уплате неустойки (пени) в связи с просрочкой исполнения обязательств, предусмотренных соглашением о передаче полномочий по осуществлению внешнего муниципального финансового контроля от 10 сентября 2020 года № 5 от 21.12.2022 года № 113 в сумме 1185,00 рублей, за счет средств местного бюджета  по КБК 992 0104 5110100190 853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26.12.2022 г. №  95 -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12-26T10:18:00Z</cp:lastPrinted>
  <dcterms:modified xsi:type="dcterms:W3CDTF">2022-12-26T07:18:00Z</dcterms:modified>
  <cp:revision>80</cp:revision>
  <dc:subject/>
  <dc:title/>
</cp:coreProperties>
</file>