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28.12.2022 года                                                                       </w:t>
        <w:tab/>
        <w:t>№ 96 - 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наделении правом электронной подпис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целях взаимодействия администрации Новояс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Староминского района и муниципального бюджетного учреждения «Централизованная бухгалтерия учреждений Староминского сельского поселения Староминского района» и осуществлении электронного документооборота при поступлении и выбытии актив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1. Наделить правом подписания электронных документов с использованием сертификата квалифицированной электронной подписи следующих сотруд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редседателя комиссии по поступлению и выбытию активов – ведущего специалиста администрации Новоясенского сельского поселения Староминского района Кияшко Елену Петровн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Наделить правом подписания электронных документов с применением простой электронной подписи членов комиссии по поступлению и выбытию активов, членов инвентаризационной комиссии, подотчетных и ответственных лиц наделить правом простой электронной подписи следующих сотрудников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rFonts w:cs="Arial"/>
          <w:color w:val="222222"/>
          <w:sz w:val="28"/>
          <w:szCs w:val="19"/>
        </w:rPr>
        <w:t xml:space="preserve"> ведущий специалист администрации Новоясенского сельского поселения Староминского района Нестеренко Ирина Анатольевна;</w:t>
      </w:r>
    </w:p>
    <w:p>
      <w:pPr>
        <w:pStyle w:val="Normal"/>
        <w:jc w:val="both"/>
        <w:rPr/>
      </w:pPr>
      <w:r>
        <w:rPr>
          <w:rFonts w:cs="Arial"/>
          <w:color w:val="222222"/>
          <w:sz w:val="28"/>
          <w:szCs w:val="19"/>
        </w:rPr>
        <w:t>- ведущий специалист администрации Новоясенского сельского поселения Староминского района Бербасова Ольга Сергеевна;</w:t>
      </w:r>
    </w:p>
    <w:p>
      <w:pPr>
        <w:pStyle w:val="Normal"/>
        <w:jc w:val="both"/>
        <w:rPr/>
      </w:pPr>
      <w:r>
        <w:rPr>
          <w:rFonts w:cs="Arial"/>
          <w:color w:val="222222"/>
          <w:sz w:val="28"/>
          <w:szCs w:val="19"/>
        </w:rPr>
        <w:t>- ведущий специалист администрации Новоясенского сельского поселения Староминского района Шпец Михаил Юрьевич</w:t>
      </w:r>
    </w:p>
    <w:p>
      <w:pPr>
        <w:pStyle w:val="Normal"/>
        <w:ind w:firstLine="567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28.12.2022 г. №  96 -р </w:t>
      </w:r>
      <w:r>
        <w:rPr/>
        <w:t xml:space="preserve"> «</w:t>
      </w:r>
      <w:r>
        <w:rPr>
          <w:sz w:val="28"/>
        </w:rPr>
        <w:t>О наделении правом электронной подписи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2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user</cp:lastModifiedBy>
  <cp:lastPrinted>2022-12-28T14:28:00Z</cp:lastPrinted>
  <dcterms:modified xsi:type="dcterms:W3CDTF">2022-12-28T11:29:00Z</dcterms:modified>
  <cp:revision>83</cp:revision>
  <dc:subject/>
  <dc:title/>
</cp:coreProperties>
</file>