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т  28.12.2022 г.                                                                                № 9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учетной политики для целей налогооблож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</w:rPr>
        <w:tab/>
        <w:t>1. Утвердить учетную политику для целей налогообложения, вступающую в действие с 202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ода, согласно прилож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ourier New"/>
          <w:color w:val="000000"/>
          <w:sz w:val="28"/>
          <w:szCs w:val="28"/>
        </w:rPr>
        <w:tab/>
        <w:t>2. Контроль за исполнением настоящего распоряжения возложить на главного бухгалтера МБУ «ЦБ УССП»</w:t>
      </w:r>
      <w:r>
        <w:rPr>
          <w:rFonts w:cs="Courier New"/>
          <w:iCs/>
          <w:color w:val="000000"/>
          <w:sz w:val="28"/>
          <w:szCs w:val="28"/>
        </w:rPr>
        <w:t xml:space="preserve"> Петренко Л.И.</w:t>
      </w:r>
    </w:p>
    <w:p>
      <w:pPr>
        <w:pStyle w:val="HTML"/>
        <w:rPr>
          <w:rFonts w:ascii="Times New Roman" w:hAnsi="Times New Roman" w:cs="Times New Roman"/>
          <w:iCs/>
          <w:color w:val="000000"/>
          <w:sz w:val="24"/>
          <w:szCs w:val="21"/>
        </w:rPr>
      </w:pPr>
      <w:r>
        <w:rPr>
          <w:rFonts w:cs="Times New Roman" w:ascii="Times New Roman" w:hAnsi="Times New Roman"/>
          <w:iCs/>
          <w:color w:val="000000"/>
          <w:sz w:val="24"/>
          <w:szCs w:val="21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Cs w:val="21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______________ </w:t>
      </w:r>
      <w:r>
        <w:rPr>
          <w:rFonts w:cs="Times New Roman" w:ascii="Times New Roman" w:hAnsi="Times New Roman"/>
          <w:bCs/>
          <w:sz w:val="28"/>
        </w:rPr>
        <w:t xml:space="preserve"> г. №_______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учетной политики для целей налогообложения</w:t>
      </w:r>
      <w:r>
        <w:rPr>
          <w:bCs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О.С. Бербасова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_________2022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90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9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rStyle w:val="Sfwc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иложение к распоряжению администрации Новоясенского сельского поселения Старом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года № 97-р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fwc"/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четная политика для целей налогооб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едения налогового учет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fwc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едение налогового учета возлагается на МБУ «ЦБ У ССП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чет ведется автоматизированным способом с применением программы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рус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реждение применяет общую систему налогооблож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ется плательщиком  земельного  налога в связи с отсутствием налоговой б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Налог на прибы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ля ведения налогового учета используются регистры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статья 313 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доходов ведется методом на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статьи 271, 272 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для целей налогообложения и порядок их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реализации и внереализационные доходы учитываются в соответствии со статьями 249, 250 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Стоимость безвозмездно полученного имущества в случаях, когда доход от такого имущества подлежит налогообложению, а также стоимость имущества, выявленного при инвентаризации, включается в состав налогооблагаемых доходов по рыночной стоимост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ыночную стоимость устанавливает постоянно действующая комиссия по поступлению и выбытию активов. В оценке учитываются положения статьи 105.3 НК. Итоги оценки оформляются в акте произвольной формы с приложением подтверждающих документов, на основе которых был произведен расчет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ми (другими подтверждающими документами) Росстат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йс-листами заводов-изготовителей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ми (другими подтверждающими документами) оценщиков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ей, размещенной в С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определения рыночной стоимости силами комиссии учреждения к оценке привлекается внешний эксперт или специализированная орган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ишки имущества, приобретенного за счет целевого финансирования, которые образовались из-за ранее допущенных ошибок бухучета, налогооблагаемым доходом не признаютс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, которые  являются плательщиками налога на имущество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алогообложения определяется в соответствии со статьей 374 Налогового кодекса РФ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чреждения распространяются льготы в соответствии с законодательством регио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глава 30 Налогового кодекса РФ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применяется в соответствии с законодательством регио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372 Налогового кодекса РФ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Налоги и авансовые платежи по налогу на имущество уплачиваются в региональный бюджет по местонахождению учреждения в порядке и сроки, предусмотренные статьей 383 Налогового кодекса РФ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исходя из средней стоимости имущества поквартально с нарастающим итог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й стоимости имущества за отчетный период применяется формула:</w:t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239"/>
        <w:gridCol w:w="1596"/>
        <w:gridCol w:w="239"/>
        <w:gridCol w:w="1677"/>
        <w:gridCol w:w="239"/>
        <w:gridCol w:w="1801"/>
        <w:gridCol w:w="239"/>
        <w:gridCol w:w="1458"/>
        <w:gridCol w:w="239"/>
        <w:gridCol w:w="239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имущества за отчетный пери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имущества на начало отчетного пери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имущества на начало каждого месяца внутри отчетного пери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имущества на начало первого месяца, следующего за отчетным период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в отчетном период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 расчете среднегодовой стоимости имущества за налоговый период </w:t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239"/>
        <w:gridCol w:w="1513"/>
        <w:gridCol w:w="239"/>
        <w:gridCol w:w="1556"/>
        <w:gridCol w:w="239"/>
        <w:gridCol w:w="1628"/>
        <w:gridCol w:w="239"/>
        <w:gridCol w:w="1413"/>
        <w:gridCol w:w="239"/>
        <w:gridCol w:w="239"/>
      </w:tblGrid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 имущества за налоговый пери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имущества на начало налогового пери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имущества на начало каждого месяца внутри налогового пери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имущества на конец налогового периода (31 декабр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в налоговом период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Остаточная стоимость имущества определяется:</w:t>
      </w:r>
    </w:p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239"/>
        <w:gridCol w:w="4282"/>
        <w:gridCol w:w="239"/>
        <w:gridCol w:w="2387"/>
      </w:tblGrid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имуще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(восстановительная) стоимость основного сре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амортизация (износ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Остаточная стоимость имущества определяется по данным бухуч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а авансовых платежей по налогу на имущество за отчетный период определяется  по формуле:</w:t>
      </w:r>
    </w:p>
    <w:tbl>
      <w:tblPr>
        <w:tblW w:w="9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1"/>
        <w:gridCol w:w="239"/>
        <w:gridCol w:w="2712"/>
        <w:gridCol w:w="239"/>
        <w:gridCol w:w="1110"/>
        <w:gridCol w:w="239"/>
        <w:gridCol w:w="239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платеж по налогу на имущество за отчетный период (I квартал, первое полугодие, девять месяце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имущества за отчетный пери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vip.gosfinansy.ru/" \l "/document/11/43843/tit5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вка налог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По итогам года:</w:t>
      </w:r>
    </w:p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239"/>
        <w:gridCol w:w="2465"/>
        <w:gridCol w:w="239"/>
        <w:gridCol w:w="969"/>
        <w:gridCol w:w="239"/>
        <w:gridCol w:w="2971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 на имущество, которая подлежит уплате по итогам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 имущества за налоговый пери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vip.gosfinansy.ru/" \l "/document/11/43843/tit5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вка налог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е платежи по налогу на имущество, начисленные за I квартал, первое полугодие и девять месяц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тавка налога на имущество  2,2%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  <w:t xml:space="preserve">                                                   </w:t>
      </w:r>
      <w:r>
        <w:rPr>
          <w:b/>
          <w:bCs/>
          <w:sz w:val="28"/>
          <w:szCs w:val="28"/>
        </w:rPr>
        <w:t>Транспортный налог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облагаемая база формируется исходя из наличия всех транспортных средств, </w:t>
        <w:br/>
        <w:t>зарегистрированных за каждым учрежден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глава 28 Налогового кодекса РФ, региональный Закон «О транспортном налоге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ункта в налогооблагаемую базу включаются базу транспортные </w:t>
        <w:br/>
        <w:t xml:space="preserve">средства, находящиеся на ремонте и подлежащие списанию, до момента снятия </w:t>
        <w:br/>
        <w:t>транспортного средства с учета или исключения из государственного реестра в соответствии\с законодательством РФ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исходя из мощности двигателя в лошадиных силах (ст.359 НК РФ). транспортного средства.</w:t>
        <w:br/>
        <w:t>Авансовый платеж по транспортному налогу = налоговая база *ставка налога*1/4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ая сумма транспортного налога за год рассчитывается по формул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 за год = налоговая база * ставка- сумма авансовых платежей по транспортному налогу, перечисленных в течение год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указывается в целых числа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исчисляется из кол-ва полных месяцев владения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                     </w:t>
      </w:r>
      <w:r>
        <w:rPr>
          <w:rStyle w:val="StrongEmphasis"/>
          <w:color w:val="111111"/>
          <w:sz w:val="28"/>
          <w:szCs w:val="28"/>
        </w:rPr>
        <w:t xml:space="preserve">       </w:t>
      </w:r>
      <w:r>
        <w:rPr>
          <w:rStyle w:val="StrongEmphasis"/>
          <w:color w:val="111111"/>
          <w:sz w:val="28"/>
          <w:szCs w:val="28"/>
        </w:rPr>
        <w:t>Налог на доходы физических лиц (НДФ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чет доходов, начисленных физическим лицам, предоставленных им налоговых вычетов, а также сумм удержанного с них налога на доходы физических лиц ведется в налоговом регистре в системе «Парус-Зарпла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 xml:space="preserve">(Основание: </w:t>
      </w:r>
      <w:r>
        <w:rPr>
          <w:iCs/>
          <w:color w:val="0000FF"/>
          <w:sz w:val="28"/>
          <w:szCs w:val="28"/>
        </w:rPr>
        <w:t>ст. 230</w:t>
      </w:r>
      <w:r>
        <w:rPr>
          <w:iCs/>
          <w:color w:val="111111"/>
          <w:sz w:val="28"/>
          <w:szCs w:val="28"/>
        </w:rPr>
        <w:t xml:space="preserve"> НК РФ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логовые вычеты физическим лицам, в отношении которых учреждение выступает налоговым агентом, предоставляются на основании их письменных заявлений по самостоятельно разработанным учреждением формам</w:t>
      </w:r>
      <w:r>
        <w:rPr>
          <w:iCs/>
          <w:color w:val="111111"/>
          <w:sz w:val="28"/>
          <w:szCs w:val="28"/>
        </w:rPr>
        <w:t xml:space="preserve"> (Основание: </w:t>
      </w:r>
      <w:r>
        <w:rPr>
          <w:iCs/>
          <w:color w:val="0000FF"/>
          <w:sz w:val="28"/>
          <w:szCs w:val="28"/>
        </w:rPr>
        <w:t>п. 3 ст. 218</w:t>
      </w:r>
      <w:r>
        <w:rPr>
          <w:iCs/>
          <w:color w:val="111111"/>
          <w:sz w:val="28"/>
          <w:szCs w:val="28"/>
        </w:rPr>
        <w:t xml:space="preserve"> Н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Пользователь</cp:lastModifiedBy>
  <cp:lastPrinted>2022-12-28T14:27:00Z</cp:lastPrinted>
  <dcterms:modified xsi:type="dcterms:W3CDTF">2023-01-12T10:50:00Z</dcterms:modified>
  <cp:revision>74</cp:revision>
  <dc:subject/>
  <dc:title/>
</cp:coreProperties>
</file>