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  СТАРОМ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ing2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от_09.01.2023 г.                                                                    №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 ца Новоясенская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штатного   расписания  администрации Новоясенского сельского поселения  Староминского района н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843" w:leader="none"/>
          <w:tab w:val="left" w:pos="2552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вета Новоясенского сельского поселения Староминского района от 21.12.2022 года № 39.2 «О бюджете Новоясенского сельского поселения  Староминского района  на 2023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, руководствуясь статьей 31 Устава Новоясенского сельского поселения Староминского райо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администрации Новоясенского сельского поселения Староминского района (приложение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аспоряжение  вступает в силу со дня его подписания и распространяется на правоотношения, возникающ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 СОГЛА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Староминского района от                </w:t>
      </w:r>
      <w:r>
        <w:rPr>
          <w:bCs/>
          <w:sz w:val="28"/>
        </w:rPr>
        <w:t xml:space="preserve"> №       «</w:t>
      </w:r>
      <w:r>
        <w:rPr>
          <w:sz w:val="28"/>
          <w:szCs w:val="28"/>
        </w:rPr>
        <w:t>Об утверждении  штатного   расписания  администрации Новоясенского сельского поселения  Староминского района на 2023 год</w:t>
      </w:r>
      <w:r>
        <w:rPr>
          <w:bCs/>
          <w:sz w:val="28"/>
        </w:rPr>
        <w:t>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готовлен: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ясенского сельского поселения                                 О.С. Бербасова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»_________2023 г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7"/>
        <w:gridCol w:w="626"/>
        <w:gridCol w:w="647"/>
        <w:gridCol w:w="508"/>
        <w:gridCol w:w="1800"/>
        <w:gridCol w:w="1060"/>
        <w:gridCol w:w="640"/>
        <w:gridCol w:w="1340"/>
        <w:gridCol w:w="300"/>
        <w:gridCol w:w="667"/>
        <w:gridCol w:w="706"/>
        <w:gridCol w:w="413"/>
        <w:gridCol w:w="716"/>
        <w:gridCol w:w="245"/>
        <w:gridCol w:w="2099"/>
        <w:gridCol w:w="1328"/>
      </w:tblGrid>
      <w:tr>
        <w:trPr>
          <w:trHeight w:val="57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B1%3AQ28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нифицированная форма N Т-3</w:t>
              <w:br/>
              <w:t>Утверждена постановлением Госкомстата РФ</w:t>
              <w:br/>
              <w:t>от 5 января 2004 г. N 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1017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28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именование организации                     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21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ОЕ РАСПИСАНИЕ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документ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составления</w:t>
            </w:r>
          </w:p>
        </w:tc>
        <w:tc>
          <w:tcPr>
            <w:tcW w:w="43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  период 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c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71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1.2023 г.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.12.2023 г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.01.2023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казом организации от "09" января 2023 г. №  1- р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Штат в количестве 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лжность (специальность, профессия),  разряд, класс (категория) квалифик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ичест-во штатных единиц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дбавка, руб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, руб (гр.5 + гр.6 + гр.7 +  гр.8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3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3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ущий специали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5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8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инспекто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6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4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7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того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3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Глава Новоясенского сельского поселения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В. Столик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лжность   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ичная подпись  </w:t>
            </w:r>
          </w:p>
        </w:tc>
        <w:tc>
          <w:tcPr>
            <w:tcW w:w="112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шифровка подписи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.С. Бербасова 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01" w:right="1134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2:00Z</dcterms:created>
  <dc:creator>Работник</dc:creator>
  <dc:description/>
  <cp:keywords/>
  <dc:language>en-US</dc:language>
  <cp:lastModifiedBy>Пользователь</cp:lastModifiedBy>
  <cp:lastPrinted>2023-01-11T08:23:00Z</cp:lastPrinted>
  <dcterms:modified xsi:type="dcterms:W3CDTF">2023-01-24T11:12:00Z</dcterms:modified>
  <cp:revision>90</cp:revision>
  <dc:subject/>
  <dc:title/>
</cp:coreProperties>
</file>