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8.02.2023 года                                                                       </w:t>
        <w:tab/>
        <w:t>№ 11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8.09.2022 года в сумме 32500,00 рублей за 1 квартал 2022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И.А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2-07T11:09:00Z</cp:lastPrinted>
  <dcterms:modified xsi:type="dcterms:W3CDTF">2023-02-17T08:15:00Z</dcterms:modified>
  <cp:revision>72</cp:revision>
  <dc:subject/>
  <dc:title/>
</cp:coreProperties>
</file>