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08.02.2023 г.                                                          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1062" w:leader="none"/>
        </w:tabs>
        <w:spacing w:lineRule="auto" w:line="252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lang w:eastAsia="ru-RU"/>
        </w:rPr>
        <w:t>Об утверждении плана проведения аудиторских мероприятий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авового регулирования поряд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я внутреннего финансового аудита, реализаций положений статьи 160.2-1 Бюджетного кодекса Российской Федерации утвердить план проведения аудиторских мероприятий на 2023 год (прилагается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Распоряжение вступает в силу со дня его подпис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-172720</wp:posOffset>
                </wp:positionV>
                <wp:extent cx="3132455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  г.  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65pt;height:139.2pt;mso-wrap-distance-left:9.05pt;mso-wrap-distance-right:9.05pt;mso-wrap-distance-top:0pt;mso-wrap-distance-bottom:0pt;margin-top:-13.6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____________  г.  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/>
      </w:pPr>
      <w:r>
        <w:rPr>
          <w:rFonts w:cs="Times New Roman" w:ascii="Times New Roman" w:hAnsi="Times New Roman"/>
          <w:u w:val="single"/>
        </w:rPr>
        <w:t>И.О. Главы Новоясенского  сельского поселения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тароминского района______________________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И.А. Нестеренко</w:t>
      </w:r>
    </w:p>
    <w:p>
      <w:pPr>
        <w:pStyle w:val="ConsPlusNormal"/>
        <w:widowControl/>
        <w:tabs>
          <w:tab w:val="clear" w:pos="708"/>
          <w:tab w:val="left" w:pos="651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     (расшифровка подписи)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08»   февраля 2023 г.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1062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План проведения аудиторских мероприятий на 2023 год</w:t>
      </w:r>
    </w:p>
    <w:p>
      <w:pPr>
        <w:pStyle w:val="Style16"/>
        <w:widowControl/>
        <w:tabs>
          <w:tab w:val="clear" w:pos="708"/>
          <w:tab w:val="left" w:pos="1062" w:leader="none"/>
        </w:tabs>
        <w:spacing w:lineRule="auto" w:line="252"/>
        <w:ind w:hanging="0"/>
        <w:jc w:val="lef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10275" w:type="dxa"/>
        <w:jc w:val="left"/>
        <w:tblInd w:w="-3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6810"/>
        <w:gridCol w:w="259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_691"/>
            <w:bookmarkEnd w:id="0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p_701"/>
            <w:bookmarkEnd w:id="1"/>
            <w:r>
              <w:rPr>
                <w:rFonts w:cs="Times New Roman" w:ascii="Times New Roman" w:hAnsi="Times New Roman"/>
              </w:rPr>
              <w:t>Аудиторское мероприятие (тема аудиторского мероприят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p_711"/>
            <w:bookmarkEnd w:id="2"/>
            <w:r>
              <w:rPr>
                <w:rFonts w:cs="Times New Roman" w:ascii="Times New Roman" w:hAnsi="Times New Roman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p_721"/>
            <w:bookmarkEnd w:id="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p_731"/>
            <w:bookmarkEnd w:id="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p_74"/>
            <w:bookmarkEnd w:id="5"/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entry_11001"/>
            <w:bookmarkStart w:id="7" w:name="p_75"/>
            <w:bookmarkEnd w:id="6"/>
            <w:bookmarkEnd w:id="7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тверждение достоверности годовой бюджетной отчетности, в том числе соответствие порядка ведения бюджетного учета единой методологии учета и отчетности за 2022 го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28 февраля 202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entry_11002"/>
            <w:bookmarkStart w:id="9" w:name="p_77"/>
            <w:bookmarkEnd w:id="8"/>
            <w:bookmarkEnd w:id="9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entry_11003"/>
            <w:bookmarkStart w:id="11" w:name="p_78"/>
            <w:bookmarkEnd w:id="10"/>
            <w:bookmarkEnd w:id="11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283"/>
        <w:jc w:val="both"/>
        <w:rPr>
          <w:color w:val="22272F"/>
        </w:rPr>
      </w:pPr>
      <w:r>
        <w:rPr>
          <w:color w:val="22272F"/>
        </w:rPr>
      </w:r>
    </w:p>
    <w:p>
      <w:pPr>
        <w:pStyle w:val="Style16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Ведущий специалист </w:t>
        <w:tab/>
        <w:tab/>
        <w:tab/>
        <w:tab/>
        <w:tab/>
        <w:t>О.С. Бербасова</w:t>
      </w:r>
    </w:p>
    <w:p>
      <w:pPr>
        <w:pStyle w:val="Style16"/>
        <w:widowControl/>
        <w:ind w:hanging="0"/>
        <w:rPr/>
      </w:pPr>
      <w:bookmarkStart w:id="12" w:name="p_82"/>
      <w:bookmarkEnd w:id="12"/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</w:p>
    <w:p>
      <w:pPr>
        <w:pStyle w:val="Style16"/>
        <w:widowControl/>
        <w:ind w:hanging="0"/>
        <w:rPr/>
      </w:pPr>
      <w:bookmarkStart w:id="13" w:name="p_83"/>
      <w:bookmarkEnd w:id="13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         (подпись)                                           (Ф.И.О)</w:t>
      </w:r>
    </w:p>
    <w:p>
      <w:pPr>
        <w:pStyle w:val="Style16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6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14" w:name="p_86"/>
      <w:bookmarkEnd w:id="14"/>
      <w:r>
        <w:rPr>
          <w:rFonts w:cs="Times New Roman" w:ascii="Times New Roman" w:hAnsi="Times New Roman"/>
          <w:color w:val="22272F"/>
          <w:sz w:val="24"/>
          <w:szCs w:val="24"/>
        </w:rPr>
        <w:t>"08"  февраля  2023 г.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  <w:tab w:val="left" w:pos="1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16"/>
        <w:widowControl/>
        <w:tabs>
          <w:tab w:val="clear" w:pos="708"/>
          <w:tab w:val="left" w:pos="1062" w:leader="none"/>
        </w:tabs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 администрации Новоясенского сельского поселения от __________  № _________  «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 утверждении плана проведения аудиторских мероприятий на 2023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О.С. Бербас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lang w:eastAsia="zh-C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2-06-14T14:21:00Z</cp:lastPrinted>
  <dcterms:modified xsi:type="dcterms:W3CDTF">2023-02-17T08:14:00Z</dcterms:modified>
  <cp:revision>84</cp:revision>
  <dc:subject/>
  <dc:title/>
</cp:coreProperties>
</file>