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02.05.2023 г.                                                                                           № 38 - 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 xml:space="preserve">Об оплате единого налогового платеж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3 мая 2023 года:</w:t>
      </w:r>
    </w:p>
    <w:p>
      <w:pPr>
        <w:pStyle w:val="WW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ить единый налоговый платеж за счет средств местного бюджет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92 0102 5000000190 120 в сумме 11643,95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92 0104 5110100190 120 в сумме 74390,78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92 0801 1020100590 110 в сумме 68444,13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92 0801 1010100590 110 в сумме 14478,60 рубле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/>
        <w:t>проекта распоряжения администрации Новоясенского сельского поселения от ______________ г. № ____ «Об оплате единого налогового платеж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user</cp:lastModifiedBy>
  <cp:lastPrinted>2023-05-02T11:07:00Z</cp:lastPrinted>
  <dcterms:modified xsi:type="dcterms:W3CDTF">2023-07-21T06:36:00Z</dcterms:modified>
  <cp:revision>78</cp:revision>
  <dc:subject/>
  <dc:title/>
</cp:coreProperties>
</file>