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2.05.2023 года                                                                       </w:t>
        <w:tab/>
        <w:t>№ 39 -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о передаче полномочий по осуществлению внешнего муниципального финансового контроля от 10 сентября 2020 года № 5 в сумме 6325,00 рублей за май 2023 года,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3-05-02T09:10:00Z</cp:lastPrinted>
  <dcterms:modified xsi:type="dcterms:W3CDTF">2023-07-21T06:36:00Z</dcterms:modified>
  <cp:revision>76</cp:revision>
  <dc:subject/>
  <dc:title/>
</cp:coreProperties>
</file>