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3 г.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ходах граждан в Новояс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ручениями, данными главой  Новоясенского сельского поселения Староминского района на планерном совещан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сходов граждан Новоясенского сельского поселения Староминского района на 2023 год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При формировании повесток сходов включить вопрос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рофилактики наркомании, алкоголизма и табакокурения среди населения;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вопросы незаконной мигра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 действиях населения при возникновении ЧС в Новоясенском сельском поселении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вопросы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 о действиях населения при угрозе подтоп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 действиях населения при пожаре и во время пожароопасных периодов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/>
      </w:pPr>
      <w:r>
        <w:rPr>
          <w:sz w:val="28"/>
          <w:szCs w:val="28"/>
        </w:rPr>
        <w:t>- о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/>
      </w:pPr>
      <w:r>
        <w:rPr>
          <w:sz w:val="28"/>
          <w:szCs w:val="28"/>
        </w:rPr>
        <w:t>-  друг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______________№_____ «</w:t>
      </w:r>
      <w:r>
        <w:rPr>
          <w:sz w:val="28"/>
          <w:szCs w:val="28"/>
        </w:rPr>
        <w:t>О сходах граждан в Новоясенском сельском поселении Старом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Е.П.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304165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.01.2023   г.  № 4-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1.65pt;mso-wrap-distance-left:9.05pt;mso-wrap-distance-right:9.05pt;mso-wrap-distance-top:0pt;mso-wrap-distance-bottom:0pt;margin-top:2pt;mso-position-vertical-relative:text;margin-left:2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1.01.2023   г.  № 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ходов граждан в Новоясенском сельском поселении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2"/>
        <w:gridCol w:w="2503"/>
        <w:gridCol w:w="4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с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гласованию  специалист по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Старом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 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 и  специалист по  социальным вопрос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23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пециалист по ЖКХ и  специалист по  социальным вопросам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                                                Е.П.Кияш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2:00Z</dcterms:created>
  <dc:creator>Работник</dc:creator>
  <dc:description/>
  <cp:keywords/>
  <dc:language>en-US</dc:language>
  <cp:lastModifiedBy>Пользователь</cp:lastModifiedBy>
  <cp:lastPrinted>2023-01-12T08:41:00Z</cp:lastPrinted>
  <dcterms:modified xsi:type="dcterms:W3CDTF">2023-01-24T11:14:00Z</dcterms:modified>
  <cp:revision>120</cp:revision>
  <dc:subject/>
  <dc:title/>
</cp:coreProperties>
</file>