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.05.2023 г.                                                                                    </w:t>
        <w:tab/>
        <w:t>№ 42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62 от 28.04.2023 года на сумму 9056,10 рублей, счет-фактуре № 77 от 28.04.2023 года, акту № 77 от 28.04.2023 года, по договору № 1 от 01.04.2023 года, заключенному с ООО «Редакция газеты «Степная новь»», по КБК 992 1202 23001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05-19T13:54:00Z</cp:lastPrinted>
  <dcterms:modified xsi:type="dcterms:W3CDTF">2023-07-21T06:37:00Z</dcterms:modified>
  <cp:revision>81</cp:revision>
  <dc:subject/>
  <dc:title/>
</cp:coreProperties>
</file>