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5.2023 г.                                                                                           № 44 - 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2 июн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 по КБК 992 0801 1020100590 110 в сумме 73373,91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 по КБК 992 0801 1010100590 110 в сумме 14759,10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5-30T13:04:00Z</cp:lastPrinted>
  <dcterms:modified xsi:type="dcterms:W3CDTF">2023-07-21T06:37:00Z</dcterms:modified>
  <cp:revision>80</cp:revision>
  <dc:subject/>
  <dc:title/>
</cp:coreProperties>
</file>