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0.06.2023 года                                                                       </w:t>
        <w:tab/>
        <w:t>№ 52 -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становке на учет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ю  МБУ «ЦБУ ССП» поставить на учет </w:t>
      </w:r>
    </w:p>
    <w:p>
      <w:pPr>
        <w:pStyle w:val="Normal"/>
        <w:jc w:val="both"/>
        <w:rPr/>
      </w:pPr>
      <w:r>
        <w:rPr>
          <w:sz w:val="28"/>
        </w:rPr>
        <w:t>бюджетные обязательства по соглашению  № 1 о передаче муниципальному образованию Староминский район отдельных полномочий по организации в границах поселения газоснабжения населения от 19 мая 2023 года  в сумме 105665,00 рублей, за счет средств местного бюджета  по КБК 992 0502 5600020187 54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ю  МБУ «ЦБУ ССП» поставить на учет </w:t>
      </w:r>
    </w:p>
    <w:p>
      <w:pPr>
        <w:pStyle w:val="Normal"/>
        <w:jc w:val="both"/>
        <w:rPr/>
      </w:pPr>
      <w:r>
        <w:rPr>
          <w:sz w:val="28"/>
        </w:rPr>
        <w:t>бюджетные обязательства по соглашению  № 2 о передаче муниципальному образованию Староминский район отдельных полномочий по организации водоотведения в границах поселения от 19 мая 2023 года  в сумме 622,00 рублей, за счет средств местного бюджета  по КБК 992 0502 5400020180 54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ю  МБУ «ЦБУ ССП» поставить на учет </w:t>
      </w:r>
    </w:p>
    <w:p>
      <w:pPr>
        <w:pStyle w:val="Normal"/>
        <w:jc w:val="both"/>
        <w:rPr/>
      </w:pPr>
      <w:r>
        <w:rPr>
          <w:sz w:val="28"/>
        </w:rPr>
        <w:t>бюджетные обязательства по соглашению  № 3 о передаче муниципальному образованию Староминский район отдельных полномочий по организации в границах поселения теплоснабжения населения от 19 мая 2023 года  в сумме 622,00 рублей, за счет средств местного бюджета  по КБК 992 0502 5400020183 5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уководителю  МБУ «ЦБУ ССП» поставить на уч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ые обязательства по соглашению  № 4 о передаче муниципальному образованию Староминский район отдельных полномочий по организации в границах поселения электроснабжения населения от 19 мая 2023 года  в сумме 622,00 рублей, за счет средств местного бюджета  по КБК 992 0502 5400020188 54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стоящее распоряжение вступает в силу со дня 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остановке на учет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2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3-06-20T14:13:00Z</cp:lastPrinted>
  <dcterms:modified xsi:type="dcterms:W3CDTF">2023-07-21T06:36:00Z</dcterms:modified>
  <cp:revision>68</cp:revision>
  <dc:subject/>
  <dc:title/>
</cp:coreProperties>
</file>