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22.06.2023 г.                                                                                           № 5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 выплатах за май 2023 год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23 июня 2023 года:</w:t>
      </w:r>
    </w:p>
    <w:p>
      <w:pPr>
        <w:pStyle w:val="WW"/>
        <w:spacing w:lineRule="auto" w:line="240" w:before="0" w:after="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Выплатить за май 2023 года за счет средств местного бюджета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работникам администрации Новоясенского сельского поселения Староминского района по КБК 992 0104 5110100190 121 в размере 120439,26 рублей, по КБК  992 0102 5000000190 121 в размере 21210,80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 за первые 3 дня за май 2023 года в размере 3176,69 рублей по КБК 992 0104 51101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взносы на обязательное социальное страхование от несчастных случаев на производстве и профзаболеваний в размере 77,54 рублей по КБК 992 0102 5000000190 129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аботную плату работникам МКУК «СДК Новоясенский» по КБК 992 0801 1020100590 111 в размере 146135,77 рублей, профвзносы в размере 839,28 рублей, пособие по временной нетрудоспособности за первые 3 дня в размере 2791,68 рублей, заработную плату за первую половину июня 2023 года в размере 19667,25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работникам МКУК «Новоясенская ПБ» по КБК 992 0801 1010100590 111 в размере 26435,98 рублей, профвзносы 5% в размере 30,05 рублей, профвзносы 35 % в размере 210,36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взносы на обязательное социальное страхование от несчастных случаев на производстве и профзаболеваний в размере 92,73 рублей по КБК 992 0801 1010100590 119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___ г. № ____ «О выплатах за май 2023 года»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5-02T11:07:00Z</cp:lastPrinted>
  <dcterms:modified xsi:type="dcterms:W3CDTF">2023-07-17T06:28:00Z</dcterms:modified>
  <cp:revision>83</cp:revision>
  <dc:subject/>
  <dc:title/>
</cp:coreProperties>
</file>