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29.06.2023 г.                                                                                           № 57-р_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е заработной платы за первую половину июня 2023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1 июля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ить заработную плату за первую половину июня 2023 год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администрации Новоясенского сельского поселения Староминского района за счет средств местного бюджета по КБК 992 0104 5110100190 121 в размере 22101,00 рублей, по КБК 992 0102 5000000190 121 в размере 12700,00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МКУК «СДК Новоясенский» за счет средств местного бюджета по КБК 992 0801 1020100590 111 в размере 18100,00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КУК «Новоясенская ПБ» за счет средств местного бюджета по КБК 992 0801 1010100590 111 в размере 2500,00 рубле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___ г. № ____ «О выплате заработной платы за первую половину июня 2023 год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6-29T09:23:00Z</cp:lastPrinted>
  <dcterms:modified xsi:type="dcterms:W3CDTF">2023-07-17T06:28:00Z</dcterms:modified>
  <cp:revision>73</cp:revision>
  <dc:subject/>
  <dc:title/>
</cp:coreProperties>
</file>