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30.06.2023 г.                                                                                           № 58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 xml:space="preserve">Об оплате единого налогового платежа 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WW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 руководителю МБУ ЦБУ ССП в срок до 3 июля 2023 года:</w:t>
      </w:r>
    </w:p>
    <w:p>
      <w:pPr>
        <w:pStyle w:val="WW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латить единый налоговый платеж за счет средств местного бюджет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БК 992 0102 5000000190 120 в сумме 18133,10 рублей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/>
        <w:t>проекта распоряжения администрации Новоясенского сельского поселения от ______________ г. № ____ «Об оплате единого налогового платежа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3 г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3-05-02T11:07:00Z</cp:lastPrinted>
  <dcterms:modified xsi:type="dcterms:W3CDTF">2023-07-17T06:31:00Z</dcterms:modified>
  <cp:revision>77</cp:revision>
  <dc:subject/>
  <dc:title/>
</cp:coreProperties>
</file>