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12.01.2023 г.                                                                                           № 6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 выплатах за декабрь 2022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денежных средств в бюджете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выплатить 13.01.2023 год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декабрь 2022 года работникам МКУК «СДК Новоясенский» за счет средств местного бюджета по КБК 992 0801 1020100590 111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12.01.2023 г. № 6-р «О выплатах за декабрь 2023 года</w:t>
      </w:r>
      <w:r>
        <w:rPr>
          <w:b/>
        </w:rPr>
        <w:t xml:space="preserve"> </w:t>
      </w:r>
      <w:r>
        <w:rPr/>
        <w:t>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user</cp:lastModifiedBy>
  <cp:lastPrinted>2023-01-12T10:28:00Z</cp:lastPrinted>
  <dcterms:modified xsi:type="dcterms:W3CDTF">2023-01-12T07:28:00Z</dcterms:modified>
  <cp:revision>63</cp:revision>
  <dc:subject/>
  <dc:title/>
</cp:coreProperties>
</file>