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07.07.2023 г.                                                                                           № 60 - 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 xml:space="preserve">Об оплате единого налогового платежа 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WW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 руководителю МБУ ЦБУ ССП в срок до 11 июля 2023 год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ить единый налоговый платеж за май 2023 года за счет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местного бюджета: 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министрации Новоясенского сельского поселения Староминского района по КБК 992 0104 5110100190 120 в сумме 82434,23 рублей, по КБК 992 0102 5000000190 120 в сумме 16488,64 рублей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КУК «СДК Новоясенский» по КБК 992 0801 1020100590 110 в сумме 96459,97 рублей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Новоясенская ПБ» по КБК 992 0801 1010100590 110 в сумме 28869,18 рубле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/>
        <w:t>проекта распоряжения администрации Новоясенского сельского поселения от 07.07.2023 г. № 60 - р «Об оплате единого налогового платежа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3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user</cp:lastModifiedBy>
  <cp:lastPrinted>2023-07-06T15:21:00Z</cp:lastPrinted>
  <dcterms:modified xsi:type="dcterms:W3CDTF">2023-07-06T12:21:00Z</dcterms:modified>
  <cp:revision>79</cp:revision>
  <dc:subject/>
  <dc:title/>
</cp:coreProperties>
</file>