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10.2023 г.                                                                                       </w:t>
        <w:tab/>
        <w:t>№ 9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нятии к учету и оплате бюджетных обязательств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767" w:hanging="1058"/>
        <w:jc w:val="both"/>
        <w:rPr/>
      </w:pPr>
      <w:r>
        <w:rPr>
          <w:sz w:val="28"/>
        </w:rPr>
        <w:t>Руководителю  МБУ ЦБУ ССП:</w:t>
      </w:r>
    </w:p>
    <w:p>
      <w:pPr>
        <w:pStyle w:val="Normal"/>
        <w:jc w:val="both"/>
        <w:rPr/>
      </w:pPr>
      <w:r>
        <w:rPr>
          <w:sz w:val="28"/>
        </w:rPr>
        <w:t>- принять к учету бюджетные обязательства по договору на оказание услуг № 2 от 3 июля 2023 года на сумму 35700,00 рублей, заключенному с ИП Волик В.А., по КБК 992 0409 0960121160 24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ять к учету и оплатить по КБК 992 0409 0960121160 244 счет на оплату № 631 от 31.07.2023 года на сумму 5950,00 рублей, счет на оплату № 733 от 31.08.2023 года на сумму 5950,00 рублей, счет на оплату № 829 от 29.09.2023 года на сумму 5950,00 рублей, выставленные ИП Волик по договору на оказание услуг № 2 от 3 июля 2023 года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и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07T08:20:00Z</cp:lastPrinted>
  <dcterms:modified xsi:type="dcterms:W3CDTF">2023-12-26T05:28:00Z</dcterms:modified>
  <cp:revision>80</cp:revision>
  <dc:subject/>
  <dc:title/>
</cp:coreProperties>
</file>