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10.2023 г.                                                                                       </w:t>
        <w:tab/>
        <w:t>№ 9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и оплатить бюджетные обязательства по счету на оплату № 147 от 26.09.2023 года на сумму 3765 рублей, счет-фактуре № 192 от 26.09.2023 года, акту № 192 от 26.09.2023 года, по договору № 1 от 01.04.2023 года, заключенному с ООО «Редакция газеты «Степная новь»», по КБК 992 1202 23001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5-19T13:54:00Z</cp:lastPrinted>
  <dcterms:modified xsi:type="dcterms:W3CDTF">2023-12-26T05:31:00Z</dcterms:modified>
  <cp:revision>80</cp:revision>
  <dc:subject/>
  <dc:title/>
</cp:coreProperties>
</file>