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РАСПОРЯЖ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РАЙОН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      </w:t>
      </w:r>
      <w:r>
        <w:rPr/>
        <w:t>о</w:t>
      </w:r>
      <w:r>
        <w:rPr>
          <w:b w:val="false"/>
        </w:rPr>
        <w:t xml:space="preserve">т     10.10.2023 года                                                                               №  92-р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атериальных ценностей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 соответствии с решением Совета Новоясенского сельского поселения Староминского района от 18.11.2016 № 23.6 «</w:t>
      </w:r>
      <w:r>
        <w:rPr>
          <w:b w:val="false"/>
          <w:bCs w:val="false"/>
          <w:szCs w:val="28"/>
        </w:rPr>
        <w:t>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», передать материальные ценности, числящиеся в администрации Новоясенского сельского поселения Староминского района в муниципальное казенное учреждение культуры «Сельский дом культуры Новоясенский».</w:t>
      </w:r>
    </w:p>
    <w:p>
      <w:pPr>
        <w:pStyle w:val="TextBody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Материальные ценности: грунт серая, в количестве 1,8 кг. на сумму 185,00 (сто восемьдесят пять рублей); кисть в количестве 6 шт. на сумму 338,00 (триста тридцать восемь руб.); лак  в количестве 1,5 л. на сумму 405,00 (четыреста пять руб.); серебрянка на олифе в количестве 6л., на сумму 1200,00 руб. (тысяча двести руб.); цемент 200 кг., на сумму 1340,00 (тысяча триста сорок руб.); эмаль металлик 0,69 кг., на сумму 615,00 (шестьсот пятнадцать руб.)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Контроль за исполнением настоящего оставлю за собой.</w:t>
      </w:r>
    </w:p>
    <w:p>
      <w:pPr>
        <w:pStyle w:val="Normal"/>
        <w:tabs>
          <w:tab w:val="clear" w:pos="708"/>
          <w:tab w:val="left" w:pos="260" w:leader="none"/>
          <w:tab w:val="left" w:pos="390" w:leader="none"/>
        </w:tabs>
        <w:jc w:val="both"/>
        <w:rPr/>
      </w:pPr>
      <w:r>
        <w:rPr>
          <w:sz w:val="28"/>
          <w:szCs w:val="28"/>
        </w:rPr>
        <w:tab/>
        <w:tab/>
        <w:t xml:space="preserve">3.  Настоящее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780" w:leader="none"/>
        </w:tabs>
        <w:ind w:hanging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hanging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Староминского района   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_______________ г. № ____ «О передаче материальных ценностей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-346710</wp:posOffset>
                </wp:positionV>
                <wp:extent cx="422910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от                    г.  №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pt;height:116.55pt;mso-wrap-distance-left:9.05pt;mso-wrap-distance-right:9.05pt;mso-wrap-distance-top:0pt;mso-wrap-distance-bottom:0pt;margin-top:-27.3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поряж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от                    г.  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080"/>
        <w:gridCol w:w="3120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 серая 1.8.к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к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ка на олиф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металл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 к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4083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7" w:gutter="0" w:header="0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3:00Z</dcterms:created>
  <dc:creator>Михей</dc:creator>
  <dc:description/>
  <cp:keywords/>
  <dc:language>en-US</dc:language>
  <cp:lastModifiedBy>Пользователь</cp:lastModifiedBy>
  <cp:lastPrinted>2023-10-05T10:11:00Z</cp:lastPrinted>
  <dcterms:modified xsi:type="dcterms:W3CDTF">2023-12-26T05:45:00Z</dcterms:modified>
  <cp:revision>46</cp:revision>
  <dc:subject/>
  <dc:title>ПОСТАНОВЛЕНИЕ</dc:title>
</cp:coreProperties>
</file>