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И НОВОЯСЕНСКОГО   СЕЛЬСКОГО ПОСЕЛЕНИЯ СТАРОМ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b w:val="false"/>
          <w:bCs w:val="false"/>
          <w:sz w:val="28"/>
          <w:szCs w:val="22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от  24.12.2021 г.                                                                  № 10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О проведении аттестации муниципальных служащих в администрации Новоясенского 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. N 25-ФЗ «О муниципальной службе в Российской Федерации», Законом Краснодарского края от 8 июня 2007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решением Совет Новоясенского    сельского поселения Староминского района от 26 июня 2008 № 24.4 «</w:t>
      </w:r>
      <w:r>
        <w:rPr>
          <w:rFonts w:cs="Times New Roman" w:ascii="Times New Roman" w:hAnsi="Times New Roman"/>
          <w:sz w:val="28"/>
        </w:rPr>
        <w:t>Об утверждении Положения о проведении аттестации муниципальных служащих 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WW2"/>
        <w:tabs>
          <w:tab w:val="clear" w:pos="708"/>
          <w:tab w:val="left" w:pos="9354" w:leader="none"/>
        </w:tabs>
        <w:ind w:right="-2" w:firstLine="567"/>
        <w:rPr/>
      </w:pPr>
      <w:r>
        <w:rPr>
          <w:sz w:val="28"/>
        </w:rPr>
        <w:t>1. Создать аттестационно – квалификационную комиссию при администрации Новоясенского сельского поселения Староминского района.</w:t>
      </w:r>
    </w:p>
    <w:p>
      <w:pPr>
        <w:pStyle w:val="WW2"/>
        <w:tabs>
          <w:tab w:val="clear" w:pos="708"/>
          <w:tab w:val="left" w:pos="9354" w:leader="none"/>
        </w:tabs>
        <w:ind w:right="-2" w:firstLine="567"/>
        <w:rPr/>
      </w:pPr>
      <w:r>
        <w:rPr>
          <w:sz w:val="28"/>
        </w:rPr>
        <w:t>2. Утвердить состав аттестационно - квалификационной комиссии при администрации Новоясенского сельского поселения (Приложение №1).</w:t>
      </w:r>
    </w:p>
    <w:p>
      <w:pPr>
        <w:pStyle w:val="WW2"/>
        <w:tabs>
          <w:tab w:val="clear" w:pos="708"/>
          <w:tab w:val="left" w:pos="9354" w:leader="none"/>
        </w:tabs>
        <w:ind w:right="0" w:firstLine="567"/>
        <w:rPr>
          <w:sz w:val="28"/>
        </w:rPr>
      </w:pPr>
      <w:r>
        <w:rPr>
          <w:sz w:val="28"/>
        </w:rPr>
        <w:t>3. Аттестационной комиссии администрации Новоясенского сельского поселения Староминского района подготовить и провести аттестацию муниципальных служащих Новоясенского сельского поселения Староминского района.</w:t>
      </w:r>
    </w:p>
    <w:p>
      <w:pPr>
        <w:pStyle w:val="WW2"/>
        <w:tabs>
          <w:tab w:val="clear" w:pos="708"/>
          <w:tab w:val="left" w:pos="9354" w:leader="none"/>
        </w:tabs>
        <w:ind w:right="-2" w:firstLine="567"/>
        <w:rPr>
          <w:sz w:val="28"/>
        </w:rPr>
      </w:pPr>
      <w:r>
        <w:rPr>
          <w:sz w:val="28"/>
        </w:rPr>
        <w:t>4. Утвердить график проведения аттестации муниципальных служащих администрации Новоясенского сельского поселения и</w:t>
      </w:r>
      <w:r>
        <w:rPr>
          <w:sz w:val="28"/>
          <w:szCs w:val="28"/>
        </w:rPr>
        <w:t xml:space="preserve"> список муниципальных служащих подлежащих аттестации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ущему специалисту администрации </w:t>
      </w:r>
      <w:r>
        <w:rPr>
          <w:rFonts w:cs="Times New Roman" w:ascii="Times New Roman" w:hAnsi="Times New Roman"/>
          <w:sz w:val="28"/>
        </w:rPr>
        <w:t xml:space="preserve">Новояс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 района Кияшко Елене Петровне в срок до 15.01.2022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ведение настоящего распоряжения до сведений муниципальных служащих, указанных в Приложении № 1 к настоящему распоряжен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подготовить необходимые документы, для работы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отзывы об уровне знаний, навыков и умений (профессиональном уровне) аттестуемых муниципальных служащи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   сельского 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тароминского района                                                                         Н.В.Стол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spacing w:lineRule="auto" w:line="240" w:before="0" w:after="0"/>
        <w:ind w:left="1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администрации Новоясенского    сельского поселения Староминского района от 24.12.2021 г.№ 103-р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яс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Е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____________2021г.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аспоряжению администрации</w:t>
            </w:r>
          </w:p>
          <w:p>
            <w:pPr>
              <w:pStyle w:val="Heading3"/>
              <w:rPr/>
            </w:pPr>
            <w:r>
              <w:rPr/>
              <w:t>Новоясе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24.12.2021г.  № 103    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тестационно-квалификационной 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и администрации Новоясенского сельского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199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лик  Наталья Владимировна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лава Новоясенского сельского поселения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кретарь аттестационной комисси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яшко Елена Петр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  администрации Новоясен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енко Ирина Александр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депутатов Новоясен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ева  Ольга Алексе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Новоясен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ькина Галина Иван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Новоясен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зоря Виктор Георги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ТОС х.Я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                                          Е.П. Кияшко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13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Новоясенского   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12.2021г.  № 103  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ттестации муниципальных служащих администрации Новоясенского сельского    поселения Старом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255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, подлежащих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 в аттестационную комиссию необходимых документов, ответственный за предст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 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шко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 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пец  Михаил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шко Е.П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 xml:space="preserve">Ведущий специалист </w:t>
      </w:r>
      <w:r>
        <w:rPr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Е.П. Кия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распоряжения администрации Новоясенского    сельского поселения Староминского района от ___________ № ______</w:t>
      </w:r>
      <w:r>
        <w:rPr>
          <w:b w:val="false"/>
        </w:rPr>
        <w:t xml:space="preserve"> «О проведении аттестации муниципальных служащих в администрации Новоясенского  сельского поселения Староминского района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Heading4"/>
        <w:rPr/>
      </w:pPr>
      <w:r>
        <w:rPr/>
        <w:t xml:space="preserve">Ведущим специалистом </w:t>
      </w:r>
      <w:r>
        <w:rPr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Е.П. Кия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администраци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ясенского сельского поселения Староминского района                                       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И.Прудкогляд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9675943290CCCEF53ADDE87BD040FBA978E40E90C0CBC86CA1B16C90EF60C65mEn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3:00Z</dcterms:created>
  <dc:creator>Рассвет</dc:creator>
  <dc:description/>
  <cp:keywords/>
  <dc:language>en-US</dc:language>
  <cp:lastModifiedBy>Пользователь</cp:lastModifiedBy>
  <cp:lastPrinted>2021-12-27T14:29:00Z</cp:lastPrinted>
  <dcterms:modified xsi:type="dcterms:W3CDTF">2021-12-27T11:29:00Z</dcterms:modified>
  <cp:revision>40</cp:revision>
  <dc:subject/>
  <dc:title/>
</cp:coreProperties>
</file>