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30.12.2021 г.                                                           № 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годние и Рождественский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отдыха  населения  в Новогодние и Рождественские праздничные дни 2021-2022гг., руководствуясь статьей 31 Устава 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ответственным по</w:t>
      </w:r>
      <w:r>
        <w:rPr>
          <w:sz w:val="28"/>
          <w:szCs w:val="28"/>
        </w:rPr>
        <w:t xml:space="preserve"> организации круглосуточного мониторинга по обеспечению  безопасности населения на территории Новоясенского сельского поселения Староминского района  с 31.12.2021 </w:t>
      </w:r>
      <w:r>
        <w:rPr>
          <w:bCs/>
          <w:sz w:val="28"/>
          <w:szCs w:val="28"/>
        </w:rPr>
        <w:t xml:space="preserve"> года по 09.01.2022 года ведущего специалиста администрации Новоясенского сельского поселения Староминского района Шпец Михаила Юрье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  <w:t xml:space="preserve">«О назначении ответственного лиц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вогодние и Рождественский праздничные дн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2-01-20T10:40:00Z</cp:lastPrinted>
  <dcterms:modified xsi:type="dcterms:W3CDTF">2022-01-20T07:50:00Z</dcterms:modified>
  <cp:revision>93</cp:revision>
  <dc:subject/>
  <dc:title/>
</cp:coreProperties>
</file>