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 18.10.2022  г.                                                                                         № 7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процентов за пользование бюджетным креди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Руководителю МБУ ЦБУ ССП оплатить проценты за пользование бюджетным кредитом по договору </w:t>
      </w:r>
      <w:r>
        <w:rPr>
          <w:rFonts w:cs="Times New Roman" w:ascii="Times New Roman" w:hAnsi="Times New Roman"/>
          <w:sz w:val="28"/>
          <w:szCs w:val="28"/>
        </w:rPr>
        <w:t>№ 31 от 26.07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в сумме 31,32 рубля за счет средств местного бюджета по КБК 992 1301 5150005000 730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</w:rPr>
        <w:t>Н.В. Столи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_____________  г. № ____  «Об оплате процентов за пользование бюджетным кредитом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10-18T09:55:00Z</cp:lastPrinted>
  <dcterms:modified xsi:type="dcterms:W3CDTF">2022-10-21T11:39:00Z</dcterms:modified>
  <cp:revision>71</cp:revision>
  <dc:subject/>
  <dc:title/>
</cp:coreProperties>
</file>