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71" w:leader="none"/>
        </w:tabs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 w:val="false"/>
        </w:rPr>
        <w:t>АДМИНИСТРАЦИИ  НОВОЯСЕНСК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71" w:leader="none"/>
        </w:tabs>
        <w:rPr/>
      </w:pPr>
      <w:r>
        <w:rPr>
          <w:bCs/>
        </w:rPr>
        <w:t xml:space="preserve">            </w:t>
      </w:r>
      <w:r>
        <w:rPr>
          <w:bCs/>
        </w:rPr>
        <w:t>от 18.10.2022г.                                                                        №   77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ведении второго этапа Общероссийской антинаркотической 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ообщи, где торгуют смертью»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С целью активизации проявления гражданской позиции населения России по отношению к проблеме противодействия распространению наркомании, получения оперативно-значимой информации о фактах незаконного оборота и потребления наркотиков, а также изучения предложений граждан, представителей негосударственных организаций в сфере совершенствования эффективности профилактики наркомании, лечения и реабилитации, наркозависимых с 17 по 28 октября 2022 года антинаркотической комиссией Краснодарского края и главным управлением министерства внутренних дел Российской Федерации по Краснодарскому краю  проводится первый этап Общероссийской антинаркотической акции «Сообщи, где торгуют смертью» (далее акц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/>
        <w:t>В целях эффективного проведения акции на территории муниципального образования  Староминский район и оказания содействия отделу министерства внутренних дел России по Староминскому району, руководствуясь статьей 31 Устава Новоясенского сельского поселения Старомин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Провести  на территории Новоясенского сельского поселения с 17 по 28 октября 2022 года профилактическую антинаркотическую акцию «Сообщи, где торгуют смертью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 Выделить  телефонные номера доверия 8 (86153) 5-17-82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8 (861 53) 5-17-99 для приема информации и проведения консультаций. (Приложение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возложить на ведущего специалиста администрации Новоясенского сельского поселения Нестеренко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Cs w:val="28"/>
        </w:rPr>
      </w:pPr>
      <w:r>
        <w:rPr>
          <w:szCs w:val="28"/>
        </w:rPr>
        <w:t>Распоряжение вступает в силу со дня его подписания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тароминского района   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главы администрации Новоясенского сельского поселения Староминского района от ___________ №  _____  </w:t>
      </w:r>
      <w:r>
        <w:rPr>
          <w:b/>
          <w:szCs w:val="28"/>
        </w:rPr>
        <w:t>«</w:t>
      </w:r>
      <w:r>
        <w:rPr>
          <w:szCs w:val="28"/>
        </w:rPr>
        <w:t>О проведении второго этапа Общероссийской антинаркотической  а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ообщи, где торгуют смертью»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ясенского с/поселения                                                    Нестеренко И.А.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«___»_______2022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3485</wp:posOffset>
                </wp:positionH>
                <wp:positionV relativeFrom="paragraph">
                  <wp:posOffset>-65405</wp:posOffset>
                </wp:positionV>
                <wp:extent cx="325247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1pt;height:108.2pt;mso-wrap-distance-left:9.05pt;mso-wrap-distance-right:9.05pt;mso-wrap-distance-top:0pt;mso-wrap-distance-bottom:0pt;margin-top:-5.1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979" w:after="0"/>
      <w:ind w:right="10" w:hanging="0"/>
      <w:jc w:val="center"/>
      <w:outlineLvl w:val="2"/>
    </w:pPr>
    <w:rPr>
      <w:b/>
      <w:bCs w:val="false"/>
      <w:spacing w:val="-3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Cs w:val="false"/>
      <w:color w:val="00000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8:00Z</dcterms:created>
  <dc:creator>сотрудник</dc:creator>
  <dc:description/>
  <cp:keywords/>
  <dc:language>en-US</dc:language>
  <cp:lastModifiedBy>Пользователь</cp:lastModifiedBy>
  <cp:lastPrinted>2021-04-15T09:07:00Z</cp:lastPrinted>
  <dcterms:modified xsi:type="dcterms:W3CDTF">2022-10-18T11:31:00Z</dcterms:modified>
  <cp:revision>97</cp:revision>
  <dc:subject/>
  <dc:title> </dc:title>
</cp:coreProperties>
</file>