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10.2022 г.                                                                              №  77а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нояб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ноя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5.11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нояб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8.10.2022   г. №  77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ноябр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 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кин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ц Михаил Юрьевич 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12-01T05:36:00Z</dcterms:modified>
  <cp:revision>352</cp:revision>
  <dc:subject/>
  <dc:title/>
</cp:coreProperties>
</file>