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.10.2022 года                                                                       </w:t>
        <w:tab/>
        <w:t>№ 78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3950,00 рублей за октябрь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10-24T13:27:00Z</cp:lastPrinted>
  <dcterms:modified xsi:type="dcterms:W3CDTF">2022-10-24T10:27:00Z</dcterms:modified>
  <cp:revision>75</cp:revision>
  <dc:subject/>
  <dc:title/>
</cp:coreProperties>
</file>