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31.10.2022 г.                                                           № 80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довой инвентаризации нефинансовых ак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декабря 2011 года № 402-ФЗ «О бухгалтерском учете» и подготовкой к составлению годовой отчетно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Провести годовую инвентаризацию нефинансовых активов, по состоянию на 01 ноября 2022 года, в том числе: основных средств, непроизводственных активов, нематериальных активов, прав пользования нематериальными активами, объектов незавершенного строительства, имущества казны, материальных запасов, материальных ценностей, числящихся на забалансовых счетах в администрации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состав комиссии для проведения годовой инвентаризации,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Провести инвентаризацию в течение ноября 2022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годовой инвентаризации нефинансовых актив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бухгалтер                                                                 И.С. Деревянко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Cs/>
          <w:sz w:val="28"/>
          <w:szCs w:val="28"/>
        </w:rPr>
        <w:t>МБУ ЦБУ ССП                                                                   «____»_______2022 г.</w:t>
      </w:r>
    </w:p>
    <w:p>
      <w:pPr>
        <w:pStyle w:val="Normal"/>
        <w:tabs>
          <w:tab w:val="clear" w:pos="708"/>
          <w:tab w:val="left" w:pos="7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 эконом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БУ ЦБУ ССП                                                                       Е.А. Барилко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«____»________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2 г №8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8"/>
          <w:szCs w:val="28"/>
        </w:rPr>
        <w:t xml:space="preserve">Состав комиссии для проведения годовой инвентаризации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Е.П. Кияшко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О.С. Бербасова   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ab/>
        <w:tab/>
        <w:t xml:space="preserve">И.А. Нестеренко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С. Деревянко ведущий бухгалте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У ЦБУ ССП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.А. Барилко ведущий специалист, экономис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У ЦБУ ССП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И.А. Несте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Пользователь</dc:creator>
  <dc:description/>
  <cp:keywords/>
  <dc:language>en-US</dc:language>
  <cp:lastModifiedBy>Пользователь</cp:lastModifiedBy>
  <cp:lastPrinted>2021-11-08T14:53:00Z</cp:lastPrinted>
  <dcterms:modified xsi:type="dcterms:W3CDTF">2022-12-01T05:41:00Z</dcterms:modified>
  <cp:revision>25</cp:revision>
  <dc:subject/>
  <dc:title/>
</cp:coreProperties>
</file>