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2.11.2022 года                                                                       </w:t>
        <w:tab/>
        <w:t>№ 81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о передаче полномочий по осуществлению внешнего муниципального финансового контроля от 10 сентября 2020 года № 5 в сумме 3950,00 рублей за ноябрь 2022 года,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2-11-01T15:04:00Z</cp:lastPrinted>
  <dcterms:modified xsi:type="dcterms:W3CDTF">2022-12-01T05:42:00Z</dcterms:modified>
  <cp:revision>78</cp:revision>
  <dc:subject/>
  <dc:title/>
</cp:coreProperties>
</file>