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4.11.2022 г.                                                                                           № 83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 октябрь 2022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хваткой денежных средств в бюджете Новоясенского сельского поселения Староминского района для выплаты заработной платы работникам:</w:t>
      </w:r>
    </w:p>
    <w:p>
      <w:pPr>
        <w:pStyle w:val="WW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до 15 ноября 2022 года  выплатить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 работникам администрации Новоясенского сельского поселения Староминского района за октябрь 2022 года за счет средств местного бюджета по КБК 992 0102 5000000190 121 и по КБК 992 0104 5110100190 12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14.11.2022 г. № 83-р «О выплатах за октябрь 2022 года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4072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2-11-14T10:35:00Z</cp:lastPrinted>
  <dcterms:modified xsi:type="dcterms:W3CDTF">2022-11-14T07:35:00Z</dcterms:modified>
  <cp:revision>67</cp:revision>
  <dc:subject/>
  <dc:title/>
</cp:coreProperties>
</file>