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3.11.2022 г.                                                                              №  84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ноябр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декабр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6.12.2022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декабр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1.2022 г.  № 8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декабр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.2022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лужко Серг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спорт и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кина Ларис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рабочая МКУК «СДК Новоясе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2-12-01T08:44:00Z</cp:lastPrinted>
  <dcterms:modified xsi:type="dcterms:W3CDTF">2022-12-01T05:44:00Z</dcterms:modified>
  <cp:revision>353</cp:revision>
  <dc:subject/>
  <dc:title/>
</cp:coreProperties>
</file>